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55470</wp:posOffset>
                      </wp:positionH>
                      <wp:positionV relativeFrom="page">
                        <wp:posOffset>795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62.6pt" to="146.1pt,815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004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8" t="-860" r="-598" b="-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uzzani  Mass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Felice Cavallotti,21/8b  - 16146 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10/3771058      cell.:328/150331 ; 347/11949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massimo.luzzani@galliera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; massimo.luzzan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Data di nascita  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Sesso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ghera (PV)  17/04/195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schi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1 gennaio 2025 ad og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Medico Responsabile  S.S.D. Cure palliat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Area di  Medicina e Geriatr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O. Ospedali  Galliera Gen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l 1 luglio 2018 al 31 Dicembre 2024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irigente medico Responsabile  S.S.D. Cure palliative (rinnovo  incarico gestionale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ipartimento Area delle Cure Geriatriche, Ortogeriatria e Riabilitazione E.O. Ospedali  Gallier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Genova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al 1 gennaio 2018 al 30 giugno 201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irigente medico I liv.  incarico  di alta specializzazione della S.S.D. Cure pallia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ipartimento Area delle Cure Geriatriche, Ortogeriatria e Riabilitazione E.O. Ospedali  Gallier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enova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l 10 febbraio 2017 al 31 dicembre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irigente medico I liv.incarico di alta specializzazione della S.S.D. Cure domiciliari e palliative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ipartimento Area delle Cure Geriatriche, Ortogeriatria e Riabilitazione E.O. Ospedali  Gallier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enova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al 1 novembre 2009 al 9 febbraio 2017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medico Responsabile della S.S.D. Cure palliative (successivi rinnovi  di incarico gestionale della Struttura in seguito a valutazione positiva del  Collegio Tecnico dell’Ente)</w:t>
            </w:r>
          </w:p>
          <w:p>
            <w:pPr>
              <w:pStyle w:val="CVNormal"/>
              <w:snapToGrid w:val="false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napToGrid w:val="false"/>
              <w:spacing w:lineRule="auto" w:line="276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artimento di Gerontologia e Scienze Motorie dell’ E.O. Ospedali Galliera - Gen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 1 Luglio 2009 al 31 ottobre 2009</w:t>
            </w:r>
          </w:p>
          <w:p>
            <w:pPr>
              <w:pStyle w:val="CV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Medico I livello della “S.S.D. Cure Palliative”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Gerontologia e Scienze Motorie dell’E.O. Ospedali Galliera – Genov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novembre 2000 al giugno 2009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ente Palliativista della S.S.D. Cure Domiciliari per il Progetto di Spedalizzazione Territoriale Oncologica zona Centro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Gerontologia e Scienze Motorie dell’E.O. Ospedali Galliera – Genov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1 gennaio 2003 al 30 giugno 2009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Medico di I Livello incarico di  alta professionalità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. Riabilitazione Terapia Antalgica e Cure Palliative dell’I.S.T.  di Genov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5 dicembre 1996 al 31 dicembre 2002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Medico I livello (B1) Responsabile U.O.S. Assistenza Domiciliare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, Riabilitazione Terapia Antalgica e Cure Palliative dell’I.S.T.  di  Genov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01/01/1993 al 05/12/1996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quadrato al liv. Dirigenziale Ruolo Sanitario fascia B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di Terapia Antalgica e Cure Palliative dell’I.S.T. di Genov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1984 a giugno 2009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e  attività Assistenza domiciliare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di Terapia Antalgica e Cure Palliative dell’I.S.T di Genov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04/01/1988 al 01/01/1993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a T.P. nominato in ruolo in seguito a concorso pubblico per titoli ed esami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di Terapia Antalgica e Cure Palliative dell’Istituto Nazionale per la Ricerca sul Cancro (I.S.T.)–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 xml:space="preserve">A.A. 2009/2010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Certificato di Formazione Manageriale per Direttore Responsabile di  Struttura Complessa presso  Università degli  Studi  di  Genov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eastAsia="Arial Narrow" w:cs="Times New Roman"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 xml:space="preserve">Dal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A. 1989 al  A.A.1993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ecialità in Fisiopatologia e Terapia del dolore cum laude presso  la Scuola di Specializzazione in  Anestesiologia e Rianimazione dell’Università degli studi di Verona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 A.A. 1987  al A.A. 1989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ecialità in Immunologia ed Allergologia con votazione 44/50 presso la Scuola di Specializzazione in  Allergologia  dell’Università degli studi di Pavia  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 A.A. 1983 al A.A. 1986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alità in Oncologia con votazione 50/50  presso la Scuola di Specializzazione in Oncologia dell’Università degli Studi di Genova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bbraio 1984 in seguito ad Abilitazione alla professione Medica     Iscrizione O.M. Pavia  n. 4746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A. 1982/1983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 in Medicina e Chirurgia  cum laude presso l’Università degli Studi di Pavia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gosto 1982 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citore Borsa di Studio Società  Italiana Studenti  Medicina (SISM) Collegio Ghislieri di Pavia svolta presso Istituto di  Oncologia Università degli  Studi  di  Belgrado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glio 1977</w:t>
            </w:r>
          </w:p>
          <w:p>
            <w:pPr>
              <w:pStyle w:val="CV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ploma di Maturità  Scientifica presso Liceo  Scientifico “G. Peano” Tortona (A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  <w:t>Esperienze professionali prima della ammissione in ru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eastAsia="zh-CN"/>
              </w:rPr>
            </w:pPr>
            <w:r>
              <w:rPr>
                <w:rFonts w:cs="Arial Narrow" w:ascii="Arial Narrow" w:hAnsi="Arial Narrow"/>
                <w:i w:val="false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 w:eastAsia="zh-CN"/>
              </w:rPr>
            </w:pPr>
            <w:r>
              <w:rPr>
                <w:rFonts w:cs="Arial Narrow" w:ascii="Arial Narrow" w:hAnsi="Arial Narrow"/>
                <w:i w:val="false"/>
                <w:lang w:val="it-IT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113" w:hanging="0"/>
              <w:rPr>
                <w:rFonts w:ascii="Arial Narrow" w:hAnsi="Arial Narrow" w:cs="Arial Narrow"/>
                <w:i w:val="false"/>
                <w:i w:val="false"/>
                <w:lang w:val="it-IT" w:eastAsia="zh-CN"/>
              </w:rPr>
            </w:pPr>
            <w:r>
              <w:rPr>
                <w:rFonts w:cs="Arial Narrow" w:ascii="Arial Narrow" w:hAnsi="Arial Narrow"/>
                <w:i w:val="false"/>
                <w:lang w:val="it-IT" w:eastAsia="zh-CN"/>
              </w:rPr>
            </w:r>
          </w:p>
          <w:p>
            <w:pPr>
              <w:pStyle w:val="CVSpacer"/>
              <w:rPr>
                <w:rFonts w:ascii="Arial Narrow" w:hAnsi="Arial Narrow" w:cs="Arial Narrow"/>
                <w:i w:val="false"/>
                <w:i w:val="false"/>
                <w:lang w:val="it-IT" w:eastAsia="zh-CN"/>
              </w:rPr>
            </w:pPr>
            <w:r>
              <w:rPr>
                <w:rFonts w:cs="Arial Narrow"/>
                <w:i w:val="false"/>
                <w:lang w:val="it-IT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</w:rPr>
              <w:t xml:space="preserve">                                     </w:t>
            </w:r>
            <w:r>
              <w:rPr>
                <w:i w:val="false"/>
                <w:sz w:val="20"/>
              </w:rPr>
              <w:t>Da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ffiliazione a Società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</w:rPr>
              <w:t xml:space="preserve">                                          </w:t>
            </w:r>
            <w:r>
              <w:rPr>
                <w:i w:val="false"/>
                <w:sz w:val="20"/>
              </w:rPr>
              <w:t xml:space="preserve">Date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ttività Scientifica e d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icer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ttività didattica e formativ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ubblicazioni Scientifich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2894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/>
              <w:tc>
                <w:tcPr>
                  <w:tcW w:w="2894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Capacità e competenze personali</w:t>
                  </w:r>
                </w:p>
                <w:p>
                  <w:pPr>
                    <w:pStyle w:val="Aeeaoaeaa1"/>
                    <w:widowControl/>
                    <w:rPr/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8"/>
                      <w:lang w:val="it-IT"/>
                    </w:rPr>
                    <w:t>Acquisite nel corso della vita e della carriera ma non necessariamente riconosciute da certificati e diplomi ufficiali</w:t>
                  </w:r>
                  <w:r>
                    <w:rPr>
                      <w:rFonts w:cs="Arial Narrow" w:ascii="Arial Narrow" w:hAnsi="Arial Narrow"/>
                      <w:b w:val="false"/>
                      <w:lang w:val="it-IT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  <w:t>Madrelingu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Indicare la madrelingua ]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>Altre lingua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left="0"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Indicare la lingua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left="0"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lettura</w:t>
                  </w:r>
                </w:p>
                <w:p>
                  <w:pPr>
                    <w:pStyle w:val="Aaoeeu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spacing w:before="20" w:after="20"/>
                    <w:ind w:left="0"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scrittura</w:t>
                  </w:r>
                </w:p>
                <w:p>
                  <w:pPr>
                    <w:pStyle w:val="Aaoeeu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left="0" w:right="33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Capacità di espressione oral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Capacità e competenze relazionali</w:t>
                  </w:r>
                </w:p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lang w:val="it-IT"/>
                    </w:rPr>
                    <w:t>Vivere e lavorare con altre persone, in ambiente multiculturale, occupando posti in cui la comunicazione è importante e in situazioni in cui è essenziale lavorare in squadra (ad es. cultura e sport), ecc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Descrivere tali competenze e indicare dove sono state acquisit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 xml:space="preserve">Capacità e competenze organizzative </w:t>
                  </w:r>
                  <w:r>
                    <w:rPr>
                      <w:sz w:val="16"/>
                      <w:lang w:val="it-IT"/>
                    </w:rPr>
                    <w:t xml:space="preserve"> </w:t>
                  </w:r>
                </w:p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lang w:val="it-IT"/>
                    </w:rPr>
                    <w:t>Ad es. coordinamento e amministrazione di persone, progetti, bilanci; sul posto di lavoro, in attività di volontariato (ad es. cultura e sport), a casa, ecc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Descrivere tali competenze e indicare dove sono state acquisit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Capacità e competenze tecniche</w:t>
                  </w:r>
                </w:p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8"/>
                      <w:lang w:val="it-IT"/>
                    </w:rPr>
                    <w:t>Con computer, attrezzature specifiche, macchinari, ecc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Descrivere tali competenze e indicare dove sono state acquisit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Capacità e competenze artistiche</w:t>
                  </w:r>
                </w:p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8"/>
                      <w:lang w:val="it-IT"/>
                    </w:rPr>
                    <w:t>Musica, scrittura, disegno ecc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Descrivere tali competenze e indicare dove sono state acquisit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left="0"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Altre capacità e competenze</w:t>
                  </w:r>
                </w:p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8"/>
                      <w:lang w:val="it-IT"/>
                    </w:rPr>
                    <w:t>Competenze non precedentemente indicate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Descrivere tali competenze e indicare dove sono state acquisit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Patente o patenti</w:t>
                  </w:r>
                </w:p>
                <w:p>
                  <w:pPr>
                    <w:pStyle w:val="Aaoeeu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Ulteriori informazioni</w:t>
                  </w:r>
                </w:p>
                <w:p>
                  <w:pPr>
                    <w:pStyle w:val="Aaoeeu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rPr/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4"/>
                      <w:lang w:val="it-IT"/>
                    </w:rPr>
                    <w:t>Allegati</w:t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/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4"/>
                      <w:lang w:val="it-IT"/>
                    </w:rPr>
                    <w:t>Firma</w:t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Aaoeeu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  <w:t>[ Inserire qui ogni altra informazione pertinente, ad esempio persone di riferimento, referenze ecc. ]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 16/02/1987 al 03/01/1988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arico di consulenza professionale presso il Servizio di Terapia Antalgica dell'I.S.T, di Genova per collaborare al Programma di Ricerca Finalizzato del Ministero della Sanità sul tema: "Progetto management del paziente neoplastico in fase avanzata di malattia: individuazione del carico sociale e del supporto psicologico"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 09/10/1986 al 15/02/1987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volontario-frequentatore presso il Servizio di Terapia Antalgica dell'I.S.T. di Genova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 16/08/1986 al 08/10/1986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sista Scuola di Specializzazione in Oncologia dell'Università degli Studi di Genova (A.A. 1985/1986) presso l'I.S.T.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 16/09/1985 al 15/08/1986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sista  Scuola di Specializzazione in Oncologia dell'Università degli Studi di Genova (A:A: 1984/1985) presso l'I.S.T.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 25/02/1985 al 24/08/1985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arico di consulenza professionale presso il Servizio di Terapia Antalgica dell'I.S.T. di Genova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al 08/05/1984 al 24/02/1985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ssistente volontario-frequentatore presso il Servizio di Terapia Antalgica dell'Istituto  Nazionale per la Ricerca sul Cancro (I.S.T.) di Genov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.A. 1984/1985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incitore Borsa di Studio "Lapolla Maria Annita e Lapolla Michele" presso l' I.S.T. di    Genov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ordinario dell'Associazione Italiana di Oncologia Medica (AIOM) dal 1985 al 1995; e dal  20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ordinario della Società Italiana di Cure Palliative (SICP) dalla sua fondazione anno 1988 ad ogg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ordinario della Società Italiana di Allergologia e Immunologia Clinica (SIAIC) dal 1989 al 1999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embro ordinario della Associazione OdV  “Sostegno  Genovese” , Associazione di  Solidarietà per la terapia del  dolore da tumori dal  1989 ad ogg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ordinario  del Sottocomitato  Neuroimpianti del Registro Nazionale Sistemi Impiantabili dal 1989 al 2004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ordinario dell’Associazione  Italiana Studio Dolore (AISD) dal 1990 al 2004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ordinario del Comitato Terapie  di Supporto del Gruppo Oncologico Nord-Ovest (GONO) dal 1991 al 2004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mbro del Consiglio Direttivo regionale ligure della SICP: per due mandati (dal 1993) in veste di Segretario,  dal 1998 al 2004 in veste di Coordinatore regionale;dal 2005 al 2008 in veste di consiglie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mbro del Consiglio Direttivo Ligure della Società Italiana Cure Domiciliari (SICUD), dal 2003 al 2005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della Rete Metropolitana Genovese di Cure Palliative, in rappresentanza dell’E.O. Ospedali Galliera dal 2010 ad oggi.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 di alcuni Gruppi di Ricerca nel settore della terapia del  dolore e  delle Cure Palliativ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 partecipato e partecipa , come ricercatore principale o co-ricercatore, ad alcuni progetti di Ricerca e ad alcuni Studi  Clinici condotti  secondo GCP  nel settore terapia antalgica e cure palliativ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 1994 al1997 ha partecipato al Gruppo  Italiano di  Ricerca Cooperativo sulla Medicina Palliativa “Classificazione e Staging dei pazienti  neoplastici  terminali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 1995 al 1998 ha partecipato attivamente al Gruppo di  Ricerca – “Progetto QVONC: Valutazione della Qualità  di  Vita in Oncologia”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  1999 al 2001 ha partecipato  attivamente al  Gruppo di  Studio Italiano Valutazione dei Risultati in Oncologia (IGEO)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 partecipato attivamente, annualmente ai  Progetti dell'Osservatorio  Italiano  di  Cure Palliative (OICP), con ricerche nel settore della terapia del  dolore e delle cure palliative, dall'anno  2002  al 2010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rresponsabile per l’Istituto Nazionale per la Ricerca sul Cancro di Genova  della Ricerca Finalizzata Ministeriale 2005 “Assistenza Domiciliare in bambini ed adulti  affetti  da patologie emato-oncologiche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 2006 partecipa attivamente al Progetto di Ricerca “Il  dolore nel paziente con cancro” , coordinato  dall’Istituto di Ricerche Farmacologiche “Mario  Negri “ di  Mil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 2007  al  2009 ha partecipato al Progetto  Finanziato  dal  Ministero  della Salute dal  Titolo”SICOP (Sistema Informativo per la Comunicazione Oncologica ai Pazienti)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  2007  al 2008 ha partecipato al  Gruppo per la stesura delle Linee Guida Regionali su  “Carcinoma della Mammella Metastatica : Terapia  Antalgica e Palliativa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l 2008 ha partecipato al “Progetto ELPI”  Protocollo di Studio  sulle preferenze di  fine vita, coordinato  dalla S.C. di Psicologia dell’Istituto  Tumori  di  Milan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Dal 2010 al 2012 Ricercatore Responsabile Sudio </w:t>
            </w:r>
            <w:r>
              <w:rPr>
                <w:sz w:val="24"/>
                <w:szCs w:val="24"/>
              </w:rPr>
              <w:t xml:space="preserve"> Ruolo dei fattori psicosociali associati alla fatigue nel malato oncologico e valutazione dell’efficacia di un intervento psicoeducativo, condotto presso E.O. Ospedali  Gallie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Dal 2013 al  2016 ha partecipato allo 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RST100.08 dal titolo “The role of early systematic best palliative care versus on request palliative care consultation during standard oncologic treatment for patients with advanced gastric or pancreatic cancers: a randomized, controlled, multicenter trial”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36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 xml:space="preserve">Dal 2013-2015 Ricercatore Responsabile Studio  Clinico </w:t>
            </w:r>
            <w:r>
              <w:rPr>
                <w:rFonts w:eastAsia="Arial"/>
                <w:i/>
                <w:iCs/>
                <w:sz w:val="22"/>
                <w:szCs w:val="22"/>
                <w:lang w:val="en-US"/>
              </w:rPr>
              <w:t>PIN Polineuropatia Iatrogena &amp; Neoplasia</w:t>
            </w:r>
            <w:r>
              <w:rPr>
                <w:rFonts w:eastAsia="Arial"/>
                <w:sz w:val="22"/>
                <w:szCs w:val="22"/>
                <w:lang w:val="en-US"/>
              </w:rPr>
              <w:t>.</w:t>
            </w: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Caratterizzazione della neuropatia periferica da farmaci antineoplastici in pazienti in prima linea di trattamento, c</w:t>
            </w:r>
            <w:r>
              <w:rPr>
                <w:sz w:val="24"/>
                <w:szCs w:val="24"/>
                <w:lang w:val="en-US"/>
              </w:rPr>
              <w:t>ondotto presso  E.O. Ospedali Gallie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 xml:space="preserve">Dal 2015-2018 Principal Investigator dello Studio  Clinico “ </w:t>
            </w:r>
            <w:r>
              <w:rPr>
                <w:rStyle w:val="Carpredefinitoparagrafo3"/>
                <w:rFonts w:eastAsia="Arial"/>
                <w:iCs/>
                <w:color w:val="000000"/>
                <w:sz w:val="24"/>
                <w:szCs w:val="24"/>
                <w:lang w:val="en-US"/>
              </w:rPr>
              <w:t>DeI-Pro (Detect Incident and Procedural Pain): an Observational Study in Cancer Patients in a General Hospital” condotto presso  E.O. Ospedali  Gallie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rStyle w:val="Carpredefinitoparagrafo3"/>
                <w:rFonts w:eastAsia="Arial"/>
                <w:iCs/>
                <w:color w:val="000000"/>
                <w:sz w:val="24"/>
                <w:szCs w:val="24"/>
                <w:lang w:val="en-US"/>
              </w:rPr>
              <w:t xml:space="preserve">Dal maggio 2020 a tutt’oggi Ricercatore Responsabile  Studio  Clinico </w:t>
            </w:r>
            <w:r>
              <w:rPr>
                <w:rStyle w:val="Carpredefinitoparagrafo3"/>
                <w:rFonts w:eastAsia="Arial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arpredefinitoparagrafo3"/>
                <w:rFonts w:eastAsia="Arial"/>
                <w:iCs/>
                <w:color w:val="000000"/>
                <w:sz w:val="24"/>
                <w:szCs w:val="24"/>
                <w:lang w:val="en-US"/>
              </w:rPr>
              <w:t>“Rilevazione dei sintomi e bisogni di  cure palliative in pazienti ricoverati  affetti  da Covid-19 “ (Cpall &amp; Covid-19) in corso  di  svolgimento  presso  E.O. Ospedali Gallie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rStyle w:val="Carpredefinitoparagrafo3"/>
                <w:rFonts w:eastAsia="Arial"/>
                <w:iCs/>
                <w:color w:val="000000"/>
                <w:sz w:val="24"/>
                <w:szCs w:val="24"/>
                <w:lang w:val="en-US"/>
              </w:rPr>
              <w:t xml:space="preserve">Dal 2021 ad oggi Ricercatore collaboratore del Progetto Genoa’s Palliative Care Network Coordinato dal Dipartimento di Medicina Interna e Specialità  Mediche , Università degli  Studi di  Genov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rStyle w:val="Carpredefinitoparagrafo3"/>
                <w:rFonts w:eastAsia="Arial"/>
                <w:iCs/>
                <w:color w:val="000000"/>
                <w:sz w:val="24"/>
                <w:szCs w:val="24"/>
                <w:lang w:val="en-US"/>
              </w:rPr>
              <w:t>Dal  2022 a tutt’oggi Ricercatore collaboratore StudioPRO-VAX “ Strategia pro-attiva per migliorare il tasso di  vaccinazione di  soggetti  anziani all’interno del  contesto  ospedaliero” Ricercatore Responsabile  prof. Alberto Pilotto, Direttore SC UOC Geriatria a Direzione Universitaria , Direttore Dipartimento Cure Geriatriche , ortogeriatria e Riabilitazione E.O. Ospedali Galliera-  Geno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 partecipato, con comunicazioni o relazioni scientifiche a numerosi Congressi Nazionali ed Internazionali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 acquisito annualmente i Crediti Formativi E.C.M.  previsti dal Programma nazionale per la formazione  continua degli operatori della Sanità.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a svolto e svolge attività didattica nel campo della terapia antalgica e delle cure palliative, come docente a numerosi Corsi di Perfezionamento per medici e infermieri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gli anni 1995-1996 ha svolto attività di docenza presso la Scuola Istituto Ricerca e Formazione in “Scienze Algologiche” (ISAL) - Rimi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l’A.A. 2003-2004 all’A.A. 2008-2009 ha fatto parte del  corpo docenti della Scuola di Specializzazione in Oncologia (insegnamento Cure Palliative) presso la Facoltà di Medicina e Chirurgia dell'Università degli Studi di Genova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ll’A.A. 2003-2004 all’A.A. 2007-2008 ha fatto parte del  corpo docenti del Master Universitario di  I° Livello in “Infermieristica in Oncologia e Cure Palliative” (insegnamento Cure Palliative) presso Università degli Studi di  Geno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all’A.A. 2014-2015 ad oggi fa parte del  corpo  docenti del  Master Universitario   I livello in “Cure Palliative” (insegnamento  terapia dei  sintomi) presso  Università  degli  Studi  di  Milan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all’ A.A. 2021-2022 ad oggi fa parte del  corpo docenti del  </w:t>
            </w:r>
          </w:p>
          <w:p>
            <w:pPr>
              <w:pStyle w:val="Normal"/>
              <w:widowControl/>
              <w:spacing w:lineRule="auto" w:line="360"/>
              <w:ind w:left="720" w:right="0" w:hanging="0"/>
              <w:rPr>
                <w:sz w:val="24"/>
              </w:rPr>
            </w:pPr>
            <w:r>
              <w:rPr>
                <w:sz w:val="24"/>
              </w:rPr>
              <w:t>Master Universitario in Chirurgia Oncoplastica Mammaria e trattamenti integrati  Università degli  Studi  di  Geno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all’A.A. 2021-2022 ad oggi fa parte del corpo docenti del Corso  di Perfezionamento in Micropigmentazione sanitaria Università degli  Studi  di  Genova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 contribuito all'organizzazione scientifica  di  numerosi Convegni e Congressi nel settore della Terapia  Antalgica e delle Cure Palliative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' autore o coautore di numerose pubblicazioni  edite a stampa su riviste scientifiche nazionali  ed internazionali e capitoli di libri (n. 127), e di abstracts e/o Atti (n. 174) relativi a Convegni o Congressi nel settore oncologico, di terapia antalgica e cure palliative anche in ambito  geriatrico .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left="720" w:right="0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gles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Discreta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82880</wp:posOffset>
                      </wp:positionH>
                      <wp:positionV relativeFrom="page">
                        <wp:posOffset>304927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40.1pt" to="-14.4pt,992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ttime : nel  corso degli  anni ha affinato  tali competenze partecipando di routine ad una attività clinica di tipo multidisciplinare e multi professionale e  a numerosi Gruppi Collaborativi di studio e ricerca .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ttime: sia nel campo clinico ospedaliero, limitatamente alle risorse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gnate, sia in ambito professionale nel  coordinamento di alcuni Gruppi di lavoro/ricerca, nella organizzazione di  eventi  e congressi . Per alcuni anni ha svolto altresi attività di Coordinamento di Sezioni regionali di  Società Scientifiche 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one competenze e capacità  nell’utilizzo  di  tecniche e strumenti necessari all ‘espletamento di  manovre nell’ambito  della specialità professionale svolt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one capacità nell’utilizzo dei sistemi informatici impiegati e richiesti  nella routine lavorativa e professionale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tente B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simo Luzzani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13" w:hanging="0"/>
              <w:rPr/>
            </w:pPr>
            <w:r>
              <w:rPr/>
              <w:t xml:space="preserve">             </w:t>
            </w:r>
          </w:p>
          <w:p>
            <w:pPr>
              <w:pStyle w:val="TextBody"/>
              <w:snapToGrid w:val="false"/>
              <w:spacing w:before="0" w:after="0"/>
              <w:ind w:left="0" w:right="113" w:hanging="0"/>
              <w:rPr/>
            </w:pPr>
            <w:r>
              <w:rPr/>
              <w:t xml:space="preserve">Autorizzo il trattamento dei miei dati personali ai sensi del Decreto Legislativo 30 giugno 2003, n. 196    "Codice in materia di protezione dei dati personali ".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l sottoscritto dichiara:</w:t>
            </w:r>
          </w:p>
          <w:p>
            <w:pPr>
              <w:pStyle w:val="Normal"/>
              <w:ind w:left="0" w:right="-1181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-1181" w:hanging="180"/>
              <w:jc w:val="both"/>
              <w:rPr/>
            </w:pPr>
            <w:r>
              <w:rPr/>
              <w:t>La veridicità di quanto riportato nel presente curriculum, rilasciato quale dichiarazione sostitutiva dell’atto di notorietà ai sensi del DPR 445/2000 e s.m.i.</w:t>
            </w:r>
          </w:p>
          <w:p>
            <w:pPr>
              <w:pStyle w:val="Normal"/>
              <w:ind w:left="0" w:right="-11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-1181" w:hanging="180"/>
              <w:jc w:val="both"/>
              <w:rPr/>
            </w:pPr>
            <w:r>
              <w:rPr/>
              <w:t>di essere stato informato ai sensi e per gli effetti del D.Lgs 196/2003 e s.m.i. che il trattamento dei dati personali avviene per fini istituzionali secondo le modalità e nel rispetto del decreto medesimo, in ragione delle attività per cui è presentato il Curriculum. A tal fine autorizza il trattamento dei dati personali del presente Curriculum Vitae;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Luzzani Massimo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Carpredefinitoparagrafo3">
    <w:name w:val="Car. predefinito paragrafo3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  <w:lang w:eastAsia="zh-CN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eastAsia="zh-CN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.luzzani@gallie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1995-11-21T17:41:00Z</cp:lastPrinted>
  <dcterms:modified xsi:type="dcterms:W3CDTF">2025-02-28T20:48:54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