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rriculum del dottor Castagnola Marc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Chiavari il 29 ottobre 19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I ACCADEMICI E DI STUDIO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alizzato in Chirurgia Generale presso l’Università degli Studi di Milano in data 8 luglio 1992 con la votazione di 70/70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alizzato in Chirurgia dell'Apparato Digerente ed Endoscopia Digestiva presso l’Università degli Studi di Genova in data 19 giugno 1987 con la votazione di 50/50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eata alla facoltà di Medicina e Chirurgia dell’Università degli Studi di Genova in data 28 luglio 1982 con la votazione di 110/110 e lo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urità Classica presso il Liceo Classico Statale F. Delpino di Chiavari nel luglio 1976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IENZA PROFESSIONAL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1 settembre 1997 ad oggi dirigente medico 1 livello con rapporto di lavoro a tempo pieno presso la ASL 3 Regione Liguria. In tale ambito è stato dal 1 gennaio 2003 al 30 giugno 2009 responsabile di struttura semplice di Day Surgery - U.O. Chirurgia P.O. Nord Ospedale Gallino e dal 1 luglio 2009 ad oggi è il responsabile della struttura semplice dipartimentale di Week e Day Surgery della ASL 3 Regione Liguria, ubicata all’Ospedale Gallino di Pontedec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20 dicembre 1993 al 31 agosto 1997 è stato assistente chirurgo presso la 1° Divisione di Chirurgia Generale della USL 3 Genovese, ospedale San Mart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l 1 luglio 1993 al 19 dicembre 1993 è stato assistente chirurgo di ruolo presso la Divisione di Chirurgia Generale e Trapianti d'organo della USL 3 Genovese, ospedale San Mart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24 agosto 1992 al 23 aprile 1993 è stato assistente chirurgo interino presso la IV Divisione di Chirurgia Generale e Pronto Soccorso della U.S.L. XII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l 24 ottobre 1988 al 30 giugno 1993 è stato assistente chirurgo presso la Divisione di Chirurgia Generale dell'Ospedale di Recco USL XVII 'Portofino' con periodo di aspettativa perché vincitore di incarico alla U.S.L. X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12 ottobre 87 all’11 giugno 1988 è stato assistente interino presso la XIII USL 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</w:rPr>
      <w:t xml:space="preserve">Pagina </w:t>
    </w: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1</w:t>
    </w:r>
    <w:r>
      <w:rPr>
        <w:sz w:val="20"/>
        <w:szCs w:val="20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sz w:val="20"/>
        <w:szCs w:val="20"/>
      </w:rPr>
      <w:t xml:space="preserve"> di </w:t>
    </w: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NUMPAGES \* ARABIC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1</w:t>
    </w:r>
    <w:r>
      <w:rPr>
        <w:sz w:val="20"/>
        <w:szCs w:val="20"/>
        <w:rFonts w:cs="Century Schoolbook" w:ascii="Century Schoolbook" w:hAnsi="Century Schoolbook"/>
      </w:rPr>
      <w:fldChar w:fldCharType="end"/>
    </w:r>
  </w:p>
</w:ft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</w:tabs>
      <w:overflowPunct w:val="false"/>
      <w:autoSpaceDE w:val="false"/>
      <w:spacing w:lineRule="auto" w:line="278"/>
      <w:jc w:val="both"/>
    </w:pPr>
    <w:rPr>
      <w:rFonts w:ascii="Courier" w:hAnsi="Courier" w:cs="Courie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26:00Z</dcterms:created>
  <dc:creator> </dc:creator>
  <dc:description/>
  <cp:keywords/>
  <dc:language>en-US</dc:language>
  <cp:lastModifiedBy>Microsoft Office User</cp:lastModifiedBy>
  <cp:lastPrinted>2025-02-11T11:58:00Z</cp:lastPrinted>
  <dcterms:modified xsi:type="dcterms:W3CDTF">2025-02-11T21:26:00Z</dcterms:modified>
  <cp:revision>2</cp:revision>
  <dc:subject/>
  <dc:title>Curriculum del dottor Castagnola Marco</dc:title>
</cp:coreProperties>
</file>