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47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iculum Vitae</w:t>
            </w:r>
          </w:p>
          <w:p>
            <w:pPr>
              <w:pStyle w:val="CVTitle"/>
              <w:ind w:left="0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2605</wp:posOffset>
                  </wp:positionH>
                  <wp:positionV relativeFrom="paragraph">
                    <wp:posOffset>33655</wp:posOffset>
                  </wp:positionV>
                  <wp:extent cx="1153795" cy="1420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2957" r="0" b="4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4204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sz w:val="20"/>
              </w:rPr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sz w:val="20"/>
              </w:rPr>
              <w:t xml:space="preserve">Nome / Cognome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szCs w:val="24"/>
              </w:rPr>
            </w:pPr>
            <w:r>
              <w:rPr>
                <w:szCs w:val="24"/>
              </w:rPr>
              <w:t xml:space="preserve">Umberto G. Rossi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hyperlink r:id="rId3">
              <w:r>
                <w:rPr>
                  <w:rStyle w:val="InternetLink"/>
                </w:rPr>
                <w:t>umberto.rossi@galliera.it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 aprile 1976</w:t>
            </w:r>
          </w:p>
        </w:tc>
      </w:tr>
      <w:tr>
        <w:trPr>
          <w:trHeight w:val="34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Istruzione e Formazione</w:t>
            </w:r>
          </w:p>
          <w:p>
            <w:pPr>
              <w:pStyle w:val="CVSpace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1990 - 18 luglio 1995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iploma di Maturità Scientifica</w:t>
            </w:r>
          </w:p>
          <w:p>
            <w:pPr>
              <w:pStyle w:val="CVNormal"/>
              <w:rPr/>
            </w:pPr>
            <w:r>
              <w:rPr/>
              <w:t>Istituto M. Champagnat - Genova (Italia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sz w:val="20"/>
              </w:rPr>
              <w:t>1995 - 12 luglio 2001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Laurea in Medicina e Chirurgia con votazione 110/110 e lode con attribuzione di medaglia</w:t>
            </w:r>
          </w:p>
          <w:p>
            <w:pPr>
              <w:pStyle w:val="CVNormal"/>
              <w:rPr/>
            </w:pPr>
            <w:r>
              <w:rPr/>
              <w:t>Università degli Studi di Genova - Genova (Italia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sessione 2002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Abilitazione alla Professione Medico - Chirurgica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Ordine dei Medici e Chirurghi della Provincia di Genova - Genova (Italia)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2 gennaio 200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bilitazione alla Professione Medico – Chirurgica (n° 6090061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General Medical Council - Londra (Gran Bretagna)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1 novembre 2005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Diploma di Specializzazione in “Diagnostica per Immagini - Radiologia” con punti 50/50</w:t>
            </w:r>
          </w:p>
          <w:p>
            <w:pPr>
              <w:pStyle w:val="CVNormal"/>
              <w:rPr/>
            </w:pPr>
            <w:r>
              <w:rPr/>
              <w:t>Università degli Studi di Genova - Genova (Italia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sz w:val="20"/>
              </w:rPr>
              <w:t>ottobre</w:t>
            </w:r>
            <w:r>
              <w:rPr>
                <w:sz w:val="20"/>
                <w:lang w:val="en-GB"/>
              </w:rPr>
              <w:t xml:space="preserve"> 2010</w:t>
            </w:r>
          </w:p>
          <w:p>
            <w:pPr>
              <w:pStyle w:val="CVSpac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ropean Board of Interventional Radiology (EBIR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ardiovascular and Interventional Radiological Society of Europe (CIRSE) - </w:t>
            </w:r>
            <w:r>
              <w:rPr>
                <w:sz w:val="20"/>
              </w:rPr>
              <w:t>Valencia (Spagna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rPr/>
            </w:pPr>
            <w:r>
              <w:rPr/>
              <w:t>18 gennaio 2016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Fellow di Cardiovascular and Interventional Radiological Society of Europe (CIRSE)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28 giugno 2017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>Eletto nel Comitato Esecutivo della Cardiovascular and Interventional Radiological Society</w:t>
            </w:r>
          </w:p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 xml:space="preserve">of Europe (CIRSE), con la carica di Members of the Membership Committee. </w:t>
            </w:r>
          </w:p>
          <w:p>
            <w:pPr>
              <w:pStyle w:val="CVSpacer"/>
              <w:ind w:left="0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09 aprile 2018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Idoneità alla Abilitazione Scientifica Nazionale (bando D.D. 1532/2016) settore (06/I1)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iagnostica per Immagini, Radioterapia e Neuroradiologia – Fascia II (dal 09-04-2018 al 09-04-2024)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5 novembre 2018</w:t>
            </w:r>
          </w:p>
          <w:p>
            <w:pPr>
              <w:pStyle w:val="CVNormal"/>
              <w:ind w:left="700" w:right="113" w:hanging="700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>Ha conseguito l’idoneità per il ICH Good Clinical Practice E6 (R2) (N°: 562448).</w:t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sperienza Profess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pacing w:lineRule="auto" w:line="216"/>
              <w:ind w:left="0" w:right="113" w:hanging="0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</w:t>
            </w:r>
          </w:p>
          <w:p>
            <w:pPr>
              <w:pStyle w:val="CVNormal"/>
              <w:spacing w:lineRule="auto" w:line="216"/>
              <w:ind w:left="0" w:right="113" w:hanging="0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12 giugno 1993 - 30 luglio 1993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Studente</w:t>
            </w:r>
          </w:p>
          <w:p>
            <w:pPr>
              <w:pStyle w:val="CV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Sezione di Pneumologia dell’Università del Nebraska - Omaha, Nebraska (USA)</w:t>
            </w:r>
          </w:p>
          <w:p>
            <w:pPr>
              <w:pStyle w:val="CVNormal"/>
              <w:spacing w:lineRule="auto" w:line="216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spacing w:lineRule="auto" w:line="216"/>
              <w:rPr/>
            </w:pPr>
            <w:r>
              <w:rPr/>
              <w:t>3 febbraio 2003 - 05 aprile 2003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Medico Specializzando in Radiologia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 xml:space="preserve">Dipartimento di Radiologia - </w:t>
            </w:r>
            <w:r>
              <w:rPr>
                <w:lang w:val="fr-FR"/>
              </w:rPr>
              <w:t>Centre Régional Léon Bérard - Lione (Francia)</w:t>
            </w:r>
          </w:p>
          <w:p>
            <w:pPr>
              <w:pStyle w:val="CVNormal"/>
              <w:spacing w:lineRule="auto" w:line="216"/>
              <w:rPr/>
            </w:pPr>
            <w:r>
              <w:rPr/>
            </w:r>
          </w:p>
          <w:p>
            <w:pPr>
              <w:pStyle w:val="CVNormal"/>
              <w:spacing w:lineRule="auto" w:line="216"/>
              <w:rPr/>
            </w:pPr>
            <w:r>
              <w:rPr/>
              <w:t>2 febbraio 2004 - 30 luglio 2004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Medico Specializzando in Radiologia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Dipartimento di Radiologia - Great Ormond Street Hospital - Londra (Gran Bretagna)</w:t>
            </w:r>
          </w:p>
          <w:p>
            <w:pPr>
              <w:pStyle w:val="CVNormal"/>
              <w:spacing w:lineRule="auto" w:line="216"/>
              <w:rPr/>
            </w:pPr>
            <w:r>
              <w:rPr/>
            </w:r>
          </w:p>
          <w:p>
            <w:pPr>
              <w:pStyle w:val="CVNormal"/>
              <w:spacing w:lineRule="auto" w:line="216"/>
              <w:rPr/>
            </w:pPr>
            <w:r>
              <w:rPr/>
              <w:t>5 maggio 2005 - 31 gennaio 2013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Dirigente Medico - Radiologo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U.O.C. Radiologia Interventistica del IRCCS A.O.U. San Martino - IST - Genova (Italia)</w:t>
            </w:r>
          </w:p>
          <w:p>
            <w:pPr>
              <w:pStyle w:val="CVNormal"/>
              <w:spacing w:lineRule="auto" w:line="216"/>
              <w:rPr/>
            </w:pPr>
            <w:r>
              <w:rPr/>
            </w:r>
          </w:p>
          <w:p>
            <w:pPr>
              <w:pStyle w:val="CVNormal"/>
              <w:spacing w:lineRule="auto" w:line="216"/>
              <w:rPr/>
            </w:pPr>
            <w:r>
              <w:rPr/>
              <w:t>10 gennaio 2008 - 31 0ttobre 2012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Docente per insegnamento "Diagnostica per Immagini e Radioterapia" nel Corso di Laurea Specialistica delle Professioni Sanitarie Tecniche Diagnostiche / Assistenziali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Università degli Studi di Genova – Genova (Italia)</w:t>
            </w:r>
          </w:p>
          <w:p>
            <w:pPr>
              <w:pStyle w:val="CVNormal"/>
              <w:spacing w:lineRule="auto" w:line="216"/>
              <w:ind w:left="0" w:righ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V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novembre 2010 - 3 dicembre 2010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Medico Radiologo Visitatore</w:t>
            </w:r>
          </w:p>
          <w:p>
            <w:pPr>
              <w:pStyle w:val="CV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Dipartimento di Radiologia Interventistica Vascolare dell’University of Michigan -  Ann Arbor, MI (USA)</w:t>
            </w:r>
          </w:p>
          <w:p>
            <w:pPr>
              <w:pStyle w:val="CV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spacing w:lineRule="auto" w:line="216"/>
              <w:rPr/>
            </w:pPr>
            <w:r>
              <w:rPr/>
              <w:t>1 febbraio 2013 - 31 ottobre 2017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Dirigente Medico - Radiologo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U.O.C. Radiologia dell’Azienda Ospedaliera San Carlo Borromeo - Milano (Italia)</w:t>
            </w:r>
          </w:p>
          <w:p>
            <w:pPr>
              <w:pStyle w:val="CVNormal"/>
              <w:spacing w:lineRule="auto" w:line="216"/>
              <w:rPr/>
            </w:pPr>
            <w:r>
              <w:rPr/>
            </w:r>
          </w:p>
          <w:p>
            <w:pPr>
              <w:pStyle w:val="CVNormal"/>
              <w:spacing w:lineRule="auto" w:line="216"/>
              <w:rPr/>
            </w:pPr>
            <w:r>
              <w:rPr/>
              <w:t>1 dicembre 2015 - 31 ottobre 2017</w:t>
            </w:r>
          </w:p>
          <w:p>
            <w:pPr>
              <w:pStyle w:val="CVNormal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Responsabile di Unità Operativa Semplice </w:t>
            </w:r>
            <w:r>
              <w:rPr>
                <w:sz w:val="22"/>
                <w:szCs w:val="22"/>
              </w:rPr>
              <w:t xml:space="preserve">di </w:t>
            </w:r>
            <w:r>
              <w:rPr>
                <w:sz w:val="21"/>
                <w:szCs w:val="21"/>
              </w:rPr>
              <w:t xml:space="preserve">Ecografia Diagnostica </w:t>
            </w:r>
            <w:r>
              <w:rPr/>
              <w:t xml:space="preserve">ed </w:t>
            </w:r>
            <w:r>
              <w:rPr>
                <w:sz w:val="21"/>
                <w:szCs w:val="21"/>
              </w:rPr>
              <w:t>Interventistica</w:t>
            </w:r>
            <w:r>
              <w:rPr/>
              <w:t xml:space="preserve"> (U.O.S.)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U.O.C. Radiologia dell’Azienda Ospedaliera San Carlo Borromeo - Milano (Italia)</w:t>
            </w:r>
          </w:p>
          <w:p>
            <w:pPr>
              <w:pStyle w:val="CVNormal"/>
              <w:spacing w:lineRule="auto" w:line="216"/>
              <w:rPr/>
            </w:pPr>
            <w:r>
              <w:rPr/>
            </w:r>
          </w:p>
          <w:p>
            <w:pPr>
              <w:pStyle w:val="CVNormal"/>
              <w:spacing w:lineRule="auto" w:line="216"/>
              <w:rPr/>
            </w:pPr>
            <w:r>
              <w:rPr/>
              <w:t xml:space="preserve">1 novembre 2017 - 31 gennaio 2025 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Dirigente Medico – Radiologo, Responsabile di Unità Operativa Semplice Dipartimentale a Direzione Universitaria di Radiologia Vascolare e Interventistica, presso E.O. Ospedali Galliera – Genova (Italia)</w:t>
            </w:r>
          </w:p>
          <w:p>
            <w:pPr>
              <w:pStyle w:val="CVNormal"/>
              <w:spacing w:lineRule="auto" w:line="216"/>
              <w:rPr/>
            </w:pPr>
            <w:r>
              <w:rPr/>
            </w:r>
          </w:p>
          <w:p>
            <w:pPr>
              <w:pStyle w:val="CVNormal"/>
              <w:spacing w:lineRule="auto" w:line="216"/>
              <w:rPr/>
            </w:pPr>
            <w:r>
              <w:rPr/>
              <w:t xml:space="preserve">1 febbraio 202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CVNormal"/>
              <w:spacing w:lineRule="auto" w:line="216"/>
              <w:rPr/>
            </w:pPr>
            <w:r>
              <w:rPr/>
              <w:t>Direttore Medico – Radiologo, Direttore di Unità Operativa Complessa di Radiologia Vascolare Interventistica, presso E.O. Ospedali Galliera – Genova (Italia)</w:t>
            </w:r>
          </w:p>
          <w:p>
            <w:pPr>
              <w:pStyle w:val="CVNormal"/>
              <w:spacing w:lineRule="auto" w:line="216"/>
              <w:rPr/>
            </w:pPr>
            <w:r>
              <w:rPr/>
            </w:r>
          </w:p>
          <w:p>
            <w:pPr>
              <w:pStyle w:val="CVNormal"/>
              <w:spacing w:lineRule="auto" w:line="216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sz w:val="20"/>
              </w:rPr>
              <w:t>Ulteriori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Autore di n° 141 pubblicazioni Index (Articoli)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Autore di n° 165 pubblicazioni Index (Abstract)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Autore di n° 39 pubblicazioni non Index (Articoli)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Responsabile della parte radiologica di 7 studi nazionali ed internazional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Autore di n° 4 capitoli di libro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Autore di n° 192 atti congressuali internazionali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Autore di n° 242 atti congressuali nazionali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Autore di n° 4 pubblicazioni sul web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Partecipazione a n° 175 congressi / cors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- Revisore di: Journal of Vascular and Interventional Radiology (JVIR), Journal of Vascular Access,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Cardiovascular and Interventional Radiology (CVIR), Journal of Endovascular Therapy, Diagnostic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and Interventional Radiology, Radiologia Medica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- Membro Editoriale di: Journal of Radiology, Journal of Clinical Research in Radiology, Radiology and </w:t>
            </w:r>
          </w:p>
          <w:p>
            <w:pPr>
              <w:pStyle w:val="CVNormal"/>
              <w:ind w:left="4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herapeutic Interventions.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Iscritto dal 2004 alla SIRM (Società Italiana Radiologia Medica)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Iscritto dal 2010 al CIRSE (Cardiovascular and Interventional Radiological Society of Europe)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H-index: 19 - Documenti: 139 - Citazioni: 1.127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Italiana</w:t>
            </w:r>
          </w:p>
        </w:tc>
      </w:tr>
      <w:tr>
        <w:trPr>
          <w:trHeight w:val="24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20"/>
              </w:rPr>
              <w:t xml:space="preserve">Avanzat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Francese/Spagnol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 xml:space="preserve">Elementar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</w:tr>
      <w:tr>
        <w:trPr>
          <w:trHeight w:val="1481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*)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Quadro comune Europeo di riferimento per le lingue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evelAssessmen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evelAssessmen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evelAssessmentNot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enova, 01-02-2025</w:t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rFonts w:eastAsia="Arial Narrow"/>
                <w:i w:val="false"/>
                <w:sz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LevelAssessmentNote"/>
              <w:ind w:left="0" w:right="0" w:hanging="0"/>
              <w:rPr>
                <w:sz w:val="20"/>
              </w:rPr>
            </w:pPr>
            <w:r>
              <w:rPr>
                <w:rFonts w:eastAsia="Arial Narrow"/>
                <w:i w:val="false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i w:val="false"/>
                <w:sz w:val="20"/>
              </w:rPr>
              <w:t>Umberto G. Rossi</w:t>
            </w:r>
          </w:p>
          <w:p>
            <w:pPr>
              <w:pStyle w:val="LevelAssessmen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erto.g.rossi@gmail.com" TargetMode="External"/><Relationship Id="rId4" Type="http://schemas.openxmlformats.org/officeDocument/2006/relationships/hyperlink" Target="../in/ECV-4473.odt/%3F%3F%3Fit_IT./preview/linkToGridTable%3F%3F%3F/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0:00Z</dcterms:created>
  <dc:creator>Umberto Rossi</dc:creator>
  <dc:description>Automatically generated Europass CV - V2.0</dc:description>
  <cp:keywords/>
  <dc:language>en-US</dc:language>
  <cp:lastModifiedBy>Umberto Rossi</cp:lastModifiedBy>
  <cp:lastPrinted>2019-04-04T11:20:00Z</cp:lastPrinted>
  <dcterms:modified xsi:type="dcterms:W3CDTF">2025-02-05T11:21:00Z</dcterms:modified>
  <cp:revision>133</cp:revision>
  <dc:subject/>
  <dc:title>Europass CV</dc:title>
</cp:coreProperties>
</file>