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/>
              <w:drawing>
                <wp:inline distT="0" distB="0" distL="0" distR="0">
                  <wp:extent cx="932815" cy="999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2"/>
        <w:gridCol w:w="7197"/>
      </w:tblGrid>
      <w:tr>
        <w:trPr>
          <w:trHeight w:val="1105" w:hRule="atLeast"/>
        </w:trPr>
        <w:tc>
          <w:tcPr>
            <w:tcW w:w="2930" w:type="dxa"/>
            <w:tcBorders/>
          </w:tcPr>
          <w:p>
            <w:pPr>
              <w:pStyle w:val="Aeeaoaeaa1"/>
              <w:widowControl/>
              <w:spacing w:lineRule="exact" w:line="3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  <w:p>
            <w:pPr>
              <w:pStyle w:val="Aaoeeu"/>
              <w:spacing w:lineRule="exact" w:line="30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ata di nascita</w:t>
            </w:r>
          </w:p>
          <w:p>
            <w:pPr>
              <w:pStyle w:val="Aaoeeu"/>
              <w:spacing w:lineRule="exact" w:line="30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Luogo di nascita</w:t>
            </w:r>
          </w:p>
          <w:p>
            <w:pPr>
              <w:pStyle w:val="Aaoeeu"/>
              <w:spacing w:lineRule="exact" w:line="300"/>
              <w:jc w:val="right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19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ENTURA FRANCESCO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27 </w:t>
            </w:r>
            <w:r>
              <w:rPr>
                <w:rFonts w:cs="Arial Narrow" w:ascii="Arial Narrow" w:hAnsi="Arial Narrow"/>
                <w:sz w:val="18"/>
                <w:szCs w:val="22"/>
                <w:lang w:val="it-IT"/>
              </w:rPr>
              <w:t>FEBBRAI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1956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enov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taliana</w:t>
            </w:r>
          </w:p>
        </w:tc>
      </w:tr>
      <w:tr>
        <w:trPr>
          <w:trHeight w:val="303" w:hRule="atLeast"/>
        </w:trPr>
        <w:tc>
          <w:tcPr>
            <w:tcW w:w="2930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19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viale G. Odino 1  - CAP 16125 - Genova</w:t>
            </w:r>
          </w:p>
        </w:tc>
      </w:tr>
      <w:tr>
        <w:trPr>
          <w:trHeight w:val="303" w:hRule="atLeast"/>
        </w:trPr>
        <w:tc>
          <w:tcPr>
            <w:tcW w:w="2930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19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+39 3471388158</w:t>
            </w:r>
          </w:p>
        </w:tc>
      </w:tr>
      <w:tr>
        <w:trPr>
          <w:trHeight w:val="317" w:hRule="atLeast"/>
        </w:trPr>
        <w:tc>
          <w:tcPr>
            <w:tcW w:w="2930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19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francesco.ventura@hsanmartino.it</w:t>
            </w:r>
          </w:p>
        </w:tc>
      </w:tr>
      <w:tr>
        <w:trPr>
          <w:trHeight w:val="303" w:hRule="atLeast"/>
        </w:trPr>
        <w:tc>
          <w:tcPr>
            <w:tcW w:w="2930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19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NTFNC56B27D969X</w:t>
            </w:r>
          </w:p>
        </w:tc>
      </w:tr>
      <w:tr>
        <w:trPr>
          <w:trHeight w:val="262" w:hRule="atLeast"/>
        </w:trPr>
        <w:tc>
          <w:tcPr>
            <w:tcW w:w="2930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19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2930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19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2930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>
          <w:trHeight w:val="2336" w:hRule="atLeast"/>
        </w:trPr>
        <w:tc>
          <w:tcPr>
            <w:tcW w:w="293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Istruzione e Formazione</w:t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 Narrow" w:ascii="Arial Narrow" w:hAnsi="Arial Narrow"/>
                <w:color w:val="000000"/>
                <w:u w:val="single"/>
              </w:rPr>
              <w:t xml:space="preserve">diploma di specializzazione in :   </w:t>
            </w: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TERAPIA FISICA E RIABILITAZIONE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 Università Statale di Milano  (5/7/1989)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i di specializzazione: "La spalla dolorosa: attuali orientamenti nosologici e terapeutici e trattamento riabilitativo" 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 Narrow" w:ascii="Arial Narrow" w:hAnsi="Arial Narrow"/>
                <w:color w:val="000000"/>
                <w:u w:val="single"/>
              </w:rPr>
              <w:t xml:space="preserve">diploma di specializzazione in :    </w:t>
            </w: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NEUROFISIOLOGIA CLINICA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iversità degli Studi di Pavia  (27/10/1992)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i di specializzazione: "Aspetti elettroclinici e morfologici nelle cisti  aracnoidee in età evolu-tiva" </w:t>
            </w:r>
          </w:p>
        </w:tc>
      </w:tr>
      <w:tr>
        <w:trPr>
          <w:trHeight w:val="4023" w:hRule="atLeast"/>
        </w:trPr>
        <w:tc>
          <w:tcPr>
            <w:tcW w:w="29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scrizione all'Albo dei Medici Chirurghi</w:t>
            </w:r>
            <w:r>
              <w:rPr>
                <w:rFonts w:cs="Arial Narrow" w:ascii="Arial Narrow" w:hAnsi="Arial Narrow"/>
                <w:color w:val="000000"/>
              </w:rPr>
              <w:t xml:space="preserve"> della provincia di Genova al n° 11271 dal 27/1/1987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bilitazione alla libera professione di MEDICO CHIRURGO </w:t>
            </w:r>
            <w:r>
              <w:rPr>
                <w:rFonts w:cs="Arial Narrow" w:ascii="Arial Narrow" w:hAnsi="Arial Narrow"/>
                <w:color w:val="000000"/>
              </w:rPr>
              <w:t>(Novembre 1986)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laurea in MEDICINA e CHIRURGIA</w:t>
            </w:r>
            <w:r>
              <w:rPr>
                <w:rFonts w:cs="Arial Narrow" w:ascii="Arial Narrow" w:hAnsi="Arial Narrow"/>
                <w:color w:val="000000"/>
              </w:rPr>
              <w:t xml:space="preserve"> conseguita nel luglio 1986 presso  l' Università degli Studi di Genova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si di laurea: "Valutazione posturale-motoria del lattante idrocefalico" -  relatore prof. G. Serra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iploma di maturità CLASSICA</w:t>
            </w:r>
            <w:r>
              <w:rPr>
                <w:rFonts w:cs="Arial Narrow" w:ascii="Arial Narrow" w:hAnsi="Arial Narrow"/>
                <w:color w:val="000000"/>
              </w:rPr>
              <w:t xml:space="preserve"> conseguito presso il Liceo "Andrea Doria" di Genova nel Luglio 1975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diploma di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TERAPISTA della RIABILITAZIONE</w:t>
            </w:r>
            <w:r>
              <w:rPr>
                <w:rFonts w:cs="Arial Narrow" w:ascii="Arial Narrow" w:hAnsi="Arial Narrow"/>
                <w:color w:val="000000"/>
              </w:rPr>
              <w:t>, conseguito presso la Scuola Regionale per Terapisti della Riabilitazione - XIII U.S.L.  Regione Liguria - Luglio 1981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 partire dal 1985 e fino a tutt’oggi costante attività formativa mediante partecipazione a </w:t>
            </w:r>
            <w:r>
              <w:rPr>
                <w:rFonts w:cs="Arial Narrow" w:ascii="Arial Narrow" w:hAnsi="Arial Narrow"/>
                <w:b/>
                <w:color w:val="000000"/>
              </w:rPr>
              <w:t>CORSI, CONVEGNI,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CONGRESSI e SEMINARI</w:t>
            </w:r>
            <w:r>
              <w:rPr>
                <w:rFonts w:cs="Arial Narrow" w:ascii="Arial Narrow" w:hAnsi="Arial Narrow"/>
                <w:color w:val="000000"/>
              </w:rPr>
              <w:t xml:space="preserve"> di pertinenza riabilitativa</w:t>
            </w:r>
          </w:p>
        </w:tc>
      </w:tr>
      <w:tr>
        <w:trPr>
          <w:trHeight w:val="97" w:hRule="atLeast"/>
        </w:trPr>
        <w:tc>
          <w:tcPr>
            <w:tcW w:w="29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29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9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9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19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eastAsia="Arial Narrow" w:cs="Arial Narrow"/>
          <w:smallCaps/>
          <w:sz w:val="24"/>
          <w:lang w:val="it-IT"/>
        </w:rPr>
      </w:pPr>
      <w:r>
        <w:rPr>
          <w:rFonts w:eastAsia="Arial Narrow" w:cs="Arial Narrow" w:ascii="Arial Narrow" w:hAnsi="Arial Narrow"/>
          <w:smallCaps/>
          <w:sz w:val="24"/>
          <w:lang w:val="it-IT"/>
        </w:rPr>
        <w:t xml:space="preserve">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ESPERIENZA LAVORATIVA E PROFESS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8575</wp:posOffset>
                      </wp:positionV>
                      <wp:extent cx="635" cy="89884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2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color w:val="000000"/>
                <w:kern w:val="2"/>
                <w:lang w:val="it-IT" w:eastAsia="ko-KR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lang w:val="it-IT" w:eastAsia="ko-KR"/>
              </w:rPr>
            </w:r>
          </w:p>
          <w:p>
            <w:pPr>
              <w:pStyle w:val="Normal"/>
              <w:widowControl/>
              <w:autoSpaceDE w:val="false"/>
              <w:ind w:right="-1" w:hanging="0"/>
              <w:jc w:val="both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 xml:space="preserve">Dal 1 luglio 2022 incarico di </w:t>
            </w:r>
            <w:r>
              <w:rPr>
                <w:rFonts w:cs="Arial Narrow" w:ascii="Arial Narrow" w:hAnsi="Arial Narrow"/>
                <w:b/>
                <w:color w:val="000000"/>
                <w:kern w:val="2"/>
                <w:u w:val="single"/>
                <w:lang w:eastAsia="ko-KR"/>
              </w:rPr>
              <w:t>Direttore della Struttura Complessa “RIABILITAZIONE</w:t>
            </w:r>
            <w:r>
              <w:rPr>
                <w:rFonts w:cs="Arial Narrow" w:ascii="Arial Narrow" w:hAnsi="Arial Narrow"/>
                <w:b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kern w:val="2"/>
                <w:u w:val="single"/>
                <w:lang w:eastAsia="ko-KR"/>
              </w:rPr>
              <w:t>GENERALE</w:t>
            </w:r>
            <w:r>
              <w:rPr>
                <w:rFonts w:cs="Arial Narrow" w:ascii="Arial Narrow" w:hAnsi="Arial Narrow"/>
                <w:color w:val="000000"/>
                <w:kern w:val="2"/>
                <w:u w:val="single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kern w:val="2"/>
                <w:u w:val="single"/>
                <w:lang w:eastAsia="ko-KR"/>
              </w:rPr>
              <w:t>e ONCOLOGICA</w:t>
            </w: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 xml:space="preserve"> Ospedale Policlinico San Martino IRCCS Genova, con attività di DEGENZA (22 posti letto), attività ambulatoriale, DSA (Day Service Ambulatoriale) e di consulenza specialistica.</w:t>
            </w:r>
          </w:p>
          <w:p>
            <w:pPr>
              <w:pStyle w:val="Normal"/>
              <w:widowControl/>
              <w:autoSpaceDE w:val="false"/>
              <w:ind w:right="-1" w:hanging="0"/>
              <w:jc w:val="both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/>
              <w:autoSpaceDE w:val="false"/>
              <w:ind w:right="-1" w:hanging="0"/>
              <w:jc w:val="both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 xml:space="preserve">dal febbraio 2014 al luglio 2022: incarico dirigenziale di Responsabile della </w:t>
            </w:r>
            <w:r>
              <w:rPr>
                <w:rFonts w:cs="Arial Narrow" w:ascii="Arial Narrow" w:hAnsi="Arial Narrow"/>
                <w:color w:val="000000"/>
                <w:kern w:val="2"/>
                <w:u w:val="single"/>
                <w:lang w:eastAsia="ko-KR"/>
              </w:rPr>
              <w:t>Unità Operativa Semplice “RIABILITAZIONE ORTOPEDICA”</w:t>
            </w: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>, articolazione della Struttura Complessa “Riabiltazione e Rieducazione Funzionale”, Ospedale Policlinico San Martino IRCCS Genova, con attività di DEGENZA (18 posti letto), attività ambulatoriale, DSA (Day Service Ambulatoriale) e di consulenza specialistica.</w:t>
            </w:r>
          </w:p>
          <w:p>
            <w:pPr>
              <w:pStyle w:val="Normal"/>
              <w:widowControl/>
              <w:autoSpaceDE w:val="false"/>
              <w:ind w:right="-1" w:hanging="0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/>
              <w:autoSpaceDE w:val="false"/>
              <w:ind w:right="-1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>dall'agosto 2010  al febbraio 2014 incarico di Direttore (f.f.) della struttura complessa UO Riabili-tazione e Rieducazione Funzionale  A.O.U. San Martino Genova</w:t>
            </w:r>
          </w:p>
          <w:p>
            <w:pPr>
              <w:pStyle w:val="Normal"/>
              <w:widowControl/>
              <w:tabs>
                <w:tab w:val="clear" w:pos="720"/>
                <w:tab w:val="left" w:pos="700" w:leader="none"/>
              </w:tabs>
              <w:autoSpaceDE w:val="false"/>
              <w:ind w:right="-1" w:hanging="0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0" w:leader="none"/>
              </w:tabs>
              <w:autoSpaceDE w:val="false"/>
              <w:ind w:right="-1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>marzo 2006 : incarico di viceresponsabile del Centro GRAVI  CEREBROLESIONI  ACQUISITE dell' U.O. Riabilitazione - A.O.U. San Martino Genova</w:t>
            </w:r>
          </w:p>
          <w:p>
            <w:pPr>
              <w:pStyle w:val="Normal"/>
              <w:widowControl/>
              <w:tabs>
                <w:tab w:val="clear" w:pos="720"/>
                <w:tab w:val="left" w:pos="700" w:leader="none"/>
              </w:tabs>
              <w:autoSpaceDE w:val="false"/>
              <w:ind w:right="-1" w:hanging="0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0" w:leader="none"/>
              </w:tabs>
              <w:autoSpaceDE w:val="false"/>
              <w:ind w:right="-1" w:hanging="0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>dal marzo 2006 incarico di responsabile Attività DAY Hospital U.O. Riabilitazione - A.O.U. San Martino Genova</w:t>
            </w:r>
          </w:p>
          <w:p>
            <w:pPr>
              <w:pStyle w:val="Normal"/>
              <w:widowControl/>
              <w:tabs>
                <w:tab w:val="clear" w:pos="720"/>
                <w:tab w:val="left" w:pos="700" w:leader="none"/>
              </w:tabs>
              <w:autoSpaceDE w:val="false"/>
              <w:ind w:right="-1" w:hanging="0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0" w:leader="none"/>
              </w:tabs>
              <w:autoSpaceDE w:val="false"/>
              <w:ind w:right="-1" w:hanging="0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>dal febbraio 2005 incarico di RAQ (Responsabile Assicurazione Qualità) Dipartimentale (del Dipartimento di Medicina Specialistica) dell'A.O.U. San Martino - Genova</w:t>
            </w:r>
          </w:p>
          <w:p>
            <w:pPr>
              <w:pStyle w:val="Normal"/>
              <w:widowControl/>
              <w:tabs>
                <w:tab w:val="clear" w:pos="720"/>
                <w:tab w:val="left" w:pos="700" w:leader="none"/>
              </w:tabs>
              <w:autoSpaceDE w:val="false"/>
              <w:ind w:right="-1" w:hanging="0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0" w:leader="none"/>
              </w:tabs>
              <w:autoSpaceDE w:val="false"/>
              <w:ind w:right="-1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>da gennaio 2000 - febbraio 2003 : responsabile ATTIVITA' AMBULATORIALE   U.O. Riabilita-zione e Rieducazione Funzionale  - Azienda Osp. Univ. San Martino - Genova</w:t>
            </w:r>
          </w:p>
          <w:p>
            <w:pPr>
              <w:pStyle w:val="Normal"/>
              <w:widowControl/>
              <w:tabs>
                <w:tab w:val="clear" w:pos="720"/>
                <w:tab w:val="left" w:pos="700" w:leader="none"/>
              </w:tabs>
              <w:autoSpaceDE w:val="false"/>
              <w:ind w:right="-1" w:hanging="0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0" w:leader="none"/>
              </w:tabs>
              <w:autoSpaceDE w:val="false"/>
              <w:ind w:right="-1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>dal marzo 2002 qualifica di R.A.Q. (Responsabile Assicurazione Qualità) della U.O. Riabilita-zione e Rieducazione Funzionale - Azienda  Ospedaliera Universitaria  San Martino - Genova</w:t>
            </w:r>
          </w:p>
          <w:p>
            <w:pPr>
              <w:pStyle w:val="Normal"/>
              <w:widowControl/>
              <w:tabs>
                <w:tab w:val="clear" w:pos="720"/>
                <w:tab w:val="left" w:pos="700" w:leader="none"/>
              </w:tabs>
              <w:autoSpaceDE w:val="false"/>
              <w:ind w:right="-1" w:hanging="0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>titolare di modulo funzionale B3 a responsabilità medica ospedaliera dal 22/10/99</w:t>
            </w:r>
          </w:p>
          <w:p>
            <w:pPr>
              <w:pStyle w:val="Normal"/>
              <w:widowControl/>
              <w:tabs>
                <w:tab w:val="clear" w:pos="720"/>
                <w:tab w:val="left" w:pos="700" w:leader="none"/>
              </w:tabs>
              <w:autoSpaceDE w:val="false"/>
              <w:ind w:right="-1" w:hanging="0"/>
              <w:jc w:val="both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0" w:leader="none"/>
              </w:tabs>
              <w:autoSpaceDE w:val="false"/>
              <w:ind w:right="-1" w:hanging="0"/>
              <w:jc w:val="both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>consulente FISIATRA c/o l' Istituto Doria, via Struppa 150 Genova dal     giugno 1991 al maggio 1994</w:t>
            </w:r>
          </w:p>
          <w:p>
            <w:pPr>
              <w:pStyle w:val="Normal"/>
              <w:widowControl/>
              <w:tabs>
                <w:tab w:val="clear" w:pos="720"/>
                <w:tab w:val="left" w:pos="700" w:leader="none"/>
              </w:tabs>
              <w:autoSpaceDE w:val="false"/>
              <w:ind w:right="-1" w:hanging="0"/>
              <w:jc w:val="both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0" w:leader="none"/>
              </w:tabs>
              <w:autoSpaceDE w:val="false"/>
              <w:ind w:right="-1" w:hanging="0"/>
              <w:jc w:val="both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>aiuto medico di ruolo a tempo c/o la U.O. Riabilitazione e Rieducazione Funzionale - Ospedale San Martino di Genova dal 9/7/1993 (dal 1/9/94  DIRIGENTE MEDICO 1° LIVELLO - fascia A)</w:t>
            </w:r>
          </w:p>
          <w:p>
            <w:pPr>
              <w:pStyle w:val="Normal"/>
              <w:widowControl/>
              <w:tabs>
                <w:tab w:val="clear" w:pos="720"/>
                <w:tab w:val="left" w:pos="700" w:leader="none"/>
              </w:tabs>
              <w:autoSpaceDE w:val="false"/>
              <w:ind w:right="-1" w:hanging="0"/>
              <w:jc w:val="both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0" w:leader="none"/>
              </w:tabs>
              <w:autoSpaceDE w:val="false"/>
              <w:ind w:right="-1" w:hanging="0"/>
              <w:jc w:val="both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>assistente medico di ruolo a tempo pieno c/o la Divisione Medicina Riabilitativa -   Ospedale San Martino Genova (11/2/1991 - 9/7/1993)</w:t>
            </w:r>
          </w:p>
          <w:p>
            <w:pPr>
              <w:pStyle w:val="Normal"/>
              <w:widowControl/>
              <w:autoSpaceDE w:val="false"/>
              <w:ind w:left="-20" w:right="-1" w:hanging="0"/>
              <w:jc w:val="both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>assistente medico di ruolo a tempo pieno c/o il C.E.M. (Centro Educazione Motoria) -   U.S.L. 16 Regione Liguria (18/12/89 - 10/2/91)</w:t>
            </w:r>
          </w:p>
          <w:p>
            <w:pPr>
              <w:pStyle w:val="Normal"/>
              <w:widowControl/>
              <w:tabs>
                <w:tab w:val="clear" w:pos="720"/>
                <w:tab w:val="left" w:pos="700" w:leader="none"/>
              </w:tabs>
              <w:autoSpaceDE w:val="false"/>
              <w:ind w:right="-1" w:hanging="0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0" w:leader="none"/>
              </w:tabs>
              <w:autoSpaceDE w:val="false"/>
              <w:ind w:right="-1" w:hanging="0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>assistente medico di ruolo a tempo pieno c/o il Servizio di Recupero, Rieducazione Funzionale e Fisioterapia - Ospedale  Ciriè (TO) - U.S.L. 27 Regione Piemonte  (1/2 - 17/12/1989)</w:t>
            </w:r>
          </w:p>
          <w:p>
            <w:pPr>
              <w:pStyle w:val="Normal"/>
              <w:widowControl/>
              <w:tabs>
                <w:tab w:val="clear" w:pos="720"/>
                <w:tab w:val="left" w:pos="700" w:leader="none"/>
              </w:tabs>
              <w:autoSpaceDE w:val="false"/>
              <w:ind w:left="-20" w:right="-1" w:hanging="0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0" w:leader="none"/>
              </w:tabs>
              <w:autoSpaceDE w:val="false"/>
              <w:ind w:left="-20" w:right="-1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>borsa di studio  c/o Istituto Giannina Gaslini Genova per l'argomento "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lang w:eastAsia="ko-KR"/>
              </w:rPr>
              <w:t xml:space="preserve">La   patologia midollare e del tronco-encefalo di tipo malformativo e neoplastico: organizzazione dell' approccio riabilitativo post-intervento con particolare riguardo all'indagine biomeccanica e dei suoi risvolti applicativi”  </w:t>
            </w: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 xml:space="preserve"> (15/2/1988 - 1/2/1989)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66975</wp:posOffset>
                      </wp:positionH>
                      <wp:positionV relativeFrom="page">
                        <wp:posOffset>100330</wp:posOffset>
                      </wp:positionV>
                      <wp:extent cx="0" cy="711517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1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7.9pt" to="194.25pt,568.1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TTIVITA’ DIDATT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 Narrow" w:hAnsi="Arial Narrow" w:cs="Arial Narrow"/>
                <w:color w:val="000000"/>
                <w:kern w:val="2"/>
                <w:u w:val="single"/>
                <w:lang w:val="it-IT"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u w:val="single"/>
                <w:lang w:val="it-IT" w:eastAsia="ko-KR"/>
              </w:rPr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u w:val="single"/>
                <w:lang w:eastAsia="ko-KR"/>
              </w:rPr>
              <w:t>dall' anno accademico 1990-91 fino all' anno scolastico 1996-97</w:t>
            </w: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 xml:space="preserve"> attività di insegnamento  c/o la Scuola Regionale per Terapisti della Riabilitazione -  XIII U.S.L. Regione Liguria  </w:t>
            </w:r>
          </w:p>
          <w:p>
            <w:pPr>
              <w:pStyle w:val="Normal"/>
              <w:widowControl/>
              <w:autoSpaceDE w:val="false"/>
              <w:ind w:right="-143" w:hanging="0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/>
              <w:autoSpaceDE w:val="false"/>
              <w:ind w:right="-143" w:hanging="0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 xml:space="preserve">nell' anno accademico 1997-98 attività di docenza per il </w:t>
            </w:r>
            <w:r>
              <w:rPr>
                <w:rFonts w:cs="Arial Narrow" w:ascii="Arial Narrow" w:hAnsi="Arial Narrow"/>
                <w:b/>
                <w:i/>
                <w:color w:val="000000"/>
                <w:kern w:val="2"/>
                <w:u w:val="single"/>
                <w:lang w:eastAsia="ko-KR"/>
              </w:rPr>
              <w:t>Diploma Universitario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u w:val="single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00"/>
                <w:kern w:val="2"/>
                <w:u w:val="single"/>
                <w:lang w:eastAsia="ko-KR"/>
              </w:rPr>
              <w:t xml:space="preserve"> di FISIOTE-RAPISTA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u w:val="single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 xml:space="preserve"> c/o la facoltà di Medicina e Chirurgia di questa  Università  - Anno II°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>dall' anno accademico 1998-99 fino all’anno scolastico 2001-2002 attività di docenza per 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2"/>
                <w:lang w:eastAsia="ko-KR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 xml:space="preserve">- </w:t>
            </w:r>
            <w:r>
              <w:rPr>
                <w:rFonts w:cs="Arial Narrow" w:ascii="Arial Narrow" w:hAnsi="Arial Narrow"/>
                <w:b/>
                <w:i/>
                <w:color w:val="000000"/>
                <w:kern w:val="2"/>
                <w:u w:val="single"/>
                <w:lang w:eastAsia="ko-KR"/>
              </w:rPr>
              <w:t>Diploma Universitario di FISIOTERAPISTA</w:t>
            </w: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2"/>
                <w:lang w:eastAsia="ko-KR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 xml:space="preserve">- </w:t>
            </w:r>
            <w:r>
              <w:rPr>
                <w:rFonts w:cs="Arial Narrow" w:ascii="Arial Narrow" w:hAnsi="Arial Narrow"/>
                <w:b/>
                <w:i/>
                <w:color w:val="000000"/>
                <w:kern w:val="2"/>
                <w:u w:val="single"/>
                <w:lang w:eastAsia="ko-KR"/>
              </w:rPr>
              <w:t>Diploma Universitario di PODOLOGO</w:t>
            </w: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 xml:space="preserve">           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>dall’ anno accademico 2002-2003 fino all’anno 2009-2010 attività di insegnamento per: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2"/>
                <w:lang w:eastAsia="ko-KR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 xml:space="preserve">-   </w:t>
            </w:r>
            <w:r>
              <w:rPr>
                <w:rFonts w:cs="Arial Narrow" w:ascii="Arial Narrow" w:hAnsi="Arial Narrow"/>
                <w:b/>
                <w:i/>
                <w:color w:val="000000"/>
                <w:kern w:val="2"/>
                <w:u w:val="single"/>
                <w:lang w:eastAsia="ko-KR"/>
              </w:rPr>
              <w:t>Corso di Laurea per</w:t>
            </w: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00"/>
                <w:kern w:val="2"/>
                <w:u w:val="single"/>
                <w:lang w:eastAsia="ko-KR"/>
              </w:rPr>
              <w:t>PODOLOGO</w:t>
            </w: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 xml:space="preserve">              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>dall’anno accademico 2002-2003 a tutt’oggi attività di insegnamento per: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kern w:val="2"/>
                <w:lang w:eastAsia="ko-KR"/>
              </w:rPr>
              <w:t>Corso di Laurea per FISIOTERAPISTA</w:t>
            </w: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 xml:space="preserve"> (Corso Integrato: RIABILITAZIONE MOTORIA SPE-CIALE,  Materia di insegnamento:  RIABILITAZIONE in ORTOPEDIA e TRAUMATOLOGIA 2)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 xml:space="preserve">dall’anno accademico 2002-2003 all’anno 2008-2009 e dall’anno 2015-2016 ad oggi : 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>incarico di professore a contratto c/o</w:t>
            </w:r>
            <w:r>
              <w:rPr>
                <w:rFonts w:cs="Arial Narrow" w:ascii="Arial Narrow" w:hAnsi="Arial Narrow"/>
                <w:b/>
                <w:color w:val="000000"/>
                <w:kern w:val="2"/>
                <w:lang w:eastAsia="ko-KR"/>
              </w:rPr>
              <w:t xml:space="preserve"> la Scuola di Specializzazione  in Ortopedia e Traumatologia -  Clinica ORTOPEDICA e  TRAUMATOLOGICA 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 xml:space="preserve">disciplina : </w:t>
            </w:r>
            <w:r>
              <w:rPr>
                <w:rFonts w:cs="Arial Narrow" w:ascii="Arial Narrow" w:hAnsi="Arial Narrow"/>
                <w:b/>
                <w:color w:val="000000"/>
                <w:kern w:val="2"/>
                <w:lang w:eastAsia="ko-KR"/>
              </w:rPr>
              <w:t>"Medicina Fisica e Riabilitazione"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>dall’anno accademico 2015-20116 a tutt’oggi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 xml:space="preserve">incarico di professore a contratto c/o </w:t>
            </w:r>
            <w:r>
              <w:rPr>
                <w:rFonts w:cs="Arial Narrow" w:ascii="Arial Narrow" w:hAnsi="Arial Narrow"/>
                <w:b/>
                <w:color w:val="000000"/>
                <w:kern w:val="2"/>
                <w:lang w:eastAsia="ko-KR"/>
              </w:rPr>
              <w:t xml:space="preserve">Scuola di Specializzazione MALATTIE dell’APPARATO RESPIRATORIO – Pad. Maragliano,                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 xml:space="preserve">disciplina </w:t>
            </w:r>
            <w:r>
              <w:rPr>
                <w:rFonts w:cs="Arial Narrow" w:ascii="Arial Narrow" w:hAnsi="Arial Narrow"/>
                <w:b/>
                <w:color w:val="000000"/>
                <w:kern w:val="2"/>
                <w:lang w:eastAsia="ko-KR"/>
              </w:rPr>
              <w:t>"Medicina Fisica e Riabilitativa"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>dall’anno accademico 2010-2011 a tutt’oggi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 xml:space="preserve">incarico di professore a contratto c/o </w:t>
            </w:r>
            <w:r>
              <w:rPr>
                <w:rFonts w:cs="Arial Narrow" w:ascii="Arial Narrow" w:hAnsi="Arial Narrow"/>
                <w:b/>
                <w:color w:val="000000"/>
                <w:kern w:val="2"/>
                <w:lang w:eastAsia="ko-KR"/>
              </w:rPr>
              <w:t>Scuola di Specializzazione</w:t>
            </w: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kern w:val="2"/>
                <w:lang w:eastAsia="ko-KR"/>
              </w:rPr>
              <w:t>MEDICINA FISICA e  RIABILITATIVA – Clinica NEUROLOGICA</w:t>
            </w: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 xml:space="preserve">,                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 xml:space="preserve">disciplina </w:t>
            </w:r>
            <w:r>
              <w:rPr>
                <w:rFonts w:cs="Arial Narrow" w:ascii="Arial Narrow" w:hAnsi="Arial Narrow"/>
                <w:b/>
                <w:color w:val="000000"/>
                <w:kern w:val="2"/>
                <w:lang w:eastAsia="ko-KR"/>
              </w:rPr>
              <w:t>"Medicina Fisica e Riabilitativa"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 xml:space="preserve">anno accademico 2017-18 incarico di DOCENZA </w:t>
            </w:r>
            <w:r>
              <w:rPr>
                <w:rFonts w:cs="Arial Narrow" w:ascii="Arial Narrow" w:hAnsi="Arial Narrow"/>
                <w:b/>
                <w:color w:val="000000"/>
                <w:kern w:val="2"/>
                <w:lang w:eastAsia="ko-KR"/>
              </w:rPr>
              <w:t>Master I° livello in “RIABILITAZIONE DOMICILIARE e a DISTANZA SUPPORTATA DALLE TECNOLOGIE”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 xml:space="preserve">relatore tesi di diploma di laurea in FISIOTERAPIA                     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>relatore di tesi di diploma di laurea in PODOLOGIA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 Narrow" w:hAnsi="Arial Narrow" w:cs="Arial Narrow"/>
                <w:color w:val="000000"/>
                <w:kern w:val="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ko-KR"/>
              </w:rPr>
              <w:t>relatore di tesi di diploma di specializzazione in MEDICINA FISICA e RIABILITATIV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kern w:val="2"/>
                <w:sz w:val="20"/>
                <w:lang w:val="it-IT" w:eastAsia="ko-KR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kern w:val="2"/>
                <w:sz w:val="20"/>
                <w:lang w:val="it-IT"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PUBBLICAZIONI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RELAZIONI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ONGRESSUALI</w:t>
            </w:r>
          </w:p>
          <w:p>
            <w:pPr>
              <w:pStyle w:val="Aaoeeu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ORGANIZZAZIONE </w:t>
            </w:r>
          </w:p>
          <w:p>
            <w:pPr>
              <w:pStyle w:val="Aaoeeu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EVENTI FORMATIVI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it-IT"/>
              </w:rPr>
              <w:t xml:space="preserve">  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TRO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  <w:t xml:space="preserve">Genova, 5/2/2025                                 </w:t>
            </w: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 Narrow" w:hAnsi="Arial Narrow" w:cs="Arial"/>
                <w:b/>
                <w:b/>
                <w:color w:val="000000"/>
                <w:kern w:val="2"/>
                <w:lang w:val="it-IT" w:eastAsia="ko-KR"/>
              </w:rPr>
            </w:pPr>
            <w:r>
              <w:rPr>
                <w:rFonts w:cs="Arial" w:ascii="Arial Narrow" w:hAnsi="Arial Narrow"/>
                <w:b/>
                <w:color w:val="000000"/>
                <w:kern w:val="2"/>
                <w:lang w:val="it-IT" w:eastAsia="ko-KR"/>
              </w:rPr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"/>
                <w:color w:val="000000"/>
                <w:kern w:val="2"/>
                <w:lang w:eastAsia="ko-KR"/>
              </w:rPr>
            </w:pPr>
            <w:r>
              <w:rPr>
                <w:rFonts w:cs="Arial" w:ascii="Arial Narrow" w:hAnsi="Arial Narrow"/>
                <w:color w:val="000000"/>
                <w:kern w:val="2"/>
                <w:lang w:eastAsia="ko-KR"/>
              </w:rPr>
              <w:t>Autore di numerose pubblicazioni su riviste nazionali ed internazionali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Arial" w:ascii="Arial Narrow" w:hAnsi="Arial Narrow"/>
                <w:b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Arial" w:ascii="Arial Narrow" w:hAnsi="Arial Narrow"/>
                <w:b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"/>
                <w:color w:val="000000"/>
                <w:kern w:val="2"/>
                <w:lang w:eastAsia="ko-KR"/>
              </w:rPr>
            </w:pPr>
            <w:r>
              <w:rPr>
                <w:rFonts w:cs="Arial" w:ascii="Arial Narrow" w:hAnsi="Arial Narrow"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"/>
                <w:color w:val="000000"/>
                <w:kern w:val="2"/>
                <w:lang w:eastAsia="ko-KR"/>
              </w:rPr>
            </w:pPr>
            <w:r>
              <w:rPr>
                <w:rFonts w:cs="Arial" w:ascii="Arial Narrow" w:hAnsi="Arial Narrow"/>
                <w:color w:val="000000"/>
                <w:kern w:val="2"/>
                <w:lang w:eastAsia="ko-KR"/>
              </w:rPr>
              <w:t>Autore e relatore di numerose relazioni a corsi, convegni congressi e seminari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"/>
                <w:color w:val="000000"/>
                <w:kern w:val="2"/>
                <w:lang w:eastAsia="ko-KR"/>
              </w:rPr>
            </w:pPr>
            <w:r>
              <w:rPr>
                <w:rFonts w:cs="Arial" w:ascii="Arial Narrow" w:hAnsi="Arial Narrow"/>
                <w:color w:val="000000"/>
                <w:kern w:val="2"/>
                <w:lang w:eastAsia="ko-KR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000000"/>
                <w:kern w:val="2"/>
                <w:lang w:val="it-IT" w:eastAsia="ko-K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val="it-IT" w:eastAsia="ko-KR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cs="Arial Narrow" w:ascii="Arial Narrow" w:hAnsi="Arial Narrow"/>
                <w:lang w:val="it-IT"/>
              </w:rPr>
              <w:tab/>
              <w:t>Organizzazione e Responsabilità Scientifica del Convegno "L'anca dolorosa: indicazioni e limiti del trattamento conservativo"                Genova, 16/6/2007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cs="Arial Narrow" w:ascii="Arial Narrow" w:hAnsi="Arial Narrow"/>
                <w:lang w:val="it-IT"/>
              </w:rPr>
              <w:tab/>
              <w:t>Organizzazione del Convegno  “La presa in carico riabilitativa della persona con disabilità da stroke”,  (in collaborazione con la UO Riabilitazione della Fondazione Don Gnocchi di Sarzana)  - Sarzana 21/5/2009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cs="Arial Narrow" w:ascii="Arial Narrow" w:hAnsi="Arial Narrow"/>
                <w:lang w:val="it-IT"/>
              </w:rPr>
              <w:tab/>
              <w:t>Organizzazione del Convegno:  “La presa in carico riabilitativa inter-professionale del paziente politraumatizzato: dal caso clinico al progetto riabilitativo”, Loano (SV) (in collaborazione con UO RRF Pietra Ligure, UO RRF Fondazione Maugeri  Ge.Nervi, Fonda-zione Don Gnocchi Sarzana) - 2/12/2010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lang w:val="it-IT"/>
              </w:rPr>
              <w:t>Organizzazione e responsabilità scientifica del Corso “ICF in riabilitazione: obiettivi ed applicazioni”, Genova -16/6/2011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lang w:val="it-IT"/>
              </w:rPr>
              <w:t>Organizzazione e responsabilità scientifica del Convegno “L’ausilio giusto. Per un percorso virtuoso dalla prescrizione all’utilizzo”, Genova (in collaborazione con la Consulta Regionale per la tutela dei diritti della persona handicappata) - 14/6/2013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Organizzazione e responsabilità scientifica del convegno: “Il percorso riabilitativo del paziente amputato di arto inferiore: tra innovazione  e criticità” -   Genova,  5 giugno 2014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lang w:val="it-IT"/>
              </w:rPr>
              <w:t>Organizzazione di seminari (“AGGIORNAMENTI in RIABILITAZIONE”) in qualità di responsabile della Formazione del gruppo regionale ligure della  S.I.M.F.E.R.   – anno 2015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Analisi del Movimento” (24/2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Riabilitazione in Medicina dello Sport” (18/3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Imaging delle patologie dell’apparato locomotore”  (21/4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Riabilitazione neuropsicologica: disturbi visuo-spaziali e  neglect”    (13/5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Ictus e setting riabilitativi”  (17/6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Aggiornamenti nella diagnosi e terapia dell’osteoporosi”  (17/11)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lang w:val="it-IT"/>
              </w:rPr>
              <w:t>Organizzazione e responsabilità scientifica del convegno “Nuove prospettive (e vecchie problematiche) del paziente amputato di arto inferiore” -  Genova, 28 gennaio 2016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Organizzazione e responsabilità scientifica del Convegno “Dolore e Riabilitazione: farmaci, terapia fisica e programma riabilitativo”    Genova, 8/4/2017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- Organizzazione e responsabilità scientifica del Convegno “La Riabilitazione Intensiva nelle patologie cardio-toraco-vascolari di interesse chirurgico” – Genova, 5/10/2023</w:t>
            </w:r>
          </w:p>
          <w:p>
            <w:pPr>
              <w:pStyle w:val="Eaoaeaa"/>
              <w:widowControl/>
              <w:tabs>
                <w:tab w:val="clear" w:pos="4153"/>
                <w:tab w:val="right" w:pos="8306" w:leader="none"/>
              </w:tabs>
              <w:spacing w:before="20" w:after="20"/>
              <w:ind w:left="36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</w:rPr>
              <w:t xml:space="preserve">- dal 20/3/2002 a tutt’oggi incarico di </w:t>
            </w:r>
            <w:r>
              <w:rPr>
                <w:rFonts w:cs="Arial Narrow" w:ascii="Arial Narrow" w:hAnsi="Arial Narrow"/>
                <w:b/>
              </w:rPr>
              <w:t>REFERENTE AZIENDALE della QUALITA’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(R.A.Q.)</w:t>
            </w:r>
            <w:r>
              <w:rPr>
                <w:rFonts w:cs="Arial Narrow" w:ascii="Arial Narrow" w:hAnsi="Arial Narrow"/>
              </w:rPr>
              <w:t xml:space="preserve"> della UOC Riabilitazione e Rieducazione Funzionale (dapprima) e quindi della UO Riabilitazione Generale e Oncologica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</w:rPr>
              <w:t xml:space="preserve">-  settembre - dicembre 2006 : membro del Comitato Scientifico del </w:t>
            </w:r>
            <w:r>
              <w:rPr>
                <w:rFonts w:cs="Arial Narrow" w:ascii="Arial Narrow" w:hAnsi="Arial Narrow"/>
                <w:u w:val="single"/>
              </w:rPr>
              <w:t>Corso di Formazione Dipartimentale</w:t>
            </w:r>
            <w:r>
              <w:rPr>
                <w:rFonts w:cs="Arial Narrow" w:ascii="Arial Narrow" w:hAnsi="Arial Narrow"/>
              </w:rPr>
              <w:t xml:space="preserve">  "</w:t>
            </w:r>
            <w:r>
              <w:rPr>
                <w:rFonts w:cs="Arial Narrow" w:ascii="Arial Narrow" w:hAnsi="Arial Narrow"/>
                <w:b/>
              </w:rPr>
              <w:t>L' Unità Gravi Cerebrolesioni: problematiche assistenziali e trattamento riabilitativo</w:t>
            </w:r>
            <w:r>
              <w:rPr>
                <w:rFonts w:cs="Arial Narrow" w:ascii="Arial Narrow" w:hAnsi="Arial Narrow"/>
              </w:rPr>
              <w:t>"  Dipartimento di Medicina Specialistica  - A.O.U. San Martino Genova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</w:rPr>
              <w:t xml:space="preserve">-  Partecipazione al gruppo di approfondimento "METODOLOGIA GENERALE, ORGANIZZAZIONE e PER-CORSI  ASSISTENZIALI" e coautore del documento preparatorio alla Conferenza di Consenso </w:t>
            </w:r>
            <w:r>
              <w:rPr>
                <w:rFonts w:cs="Arial Narrow" w:ascii="Arial Narrow" w:hAnsi="Arial Narrow"/>
                <w:b/>
              </w:rPr>
              <w:t>"Buona pratica clinic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ella riabilitazione ospedaliera della persona con grave cerebrolesion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acquisita"</w:t>
            </w:r>
            <w:r>
              <w:rPr>
                <w:rFonts w:cs="Arial Narrow" w:ascii="Arial Narrow" w:hAnsi="Arial Narrow"/>
              </w:rPr>
              <w:t xml:space="preserve">  Salsomaggiore (PR), 5-6/11/2010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</w:rPr>
              <w:t xml:space="preserve">-  Partecipazione, in qualità di Responsabile della UO Riabilitazione dell’ A.O. U. San Martino di Genova, al </w:t>
            </w:r>
            <w:r>
              <w:rPr>
                <w:rFonts w:cs="Arial Narrow" w:ascii="Arial Narrow" w:hAnsi="Arial Narrow"/>
                <w:b/>
              </w:rPr>
              <w:t>Progetto IPER2-Liguria</w:t>
            </w:r>
            <w:r>
              <w:rPr>
                <w:rFonts w:cs="Arial Narrow" w:ascii="Arial Narrow" w:hAnsi="Arial Narrow"/>
              </w:rPr>
              <w:t xml:space="preserve"> (Indicatori di Processo-Esito in Riabilitazione), a partire dal 2009, promosso dalla Agenzia Regionale Sanità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</w:rPr>
              <w:t xml:space="preserve">-  Dal 2008 membro del </w:t>
            </w:r>
            <w:r>
              <w:rPr>
                <w:rFonts w:cs="Arial Narrow" w:ascii="Arial Narrow" w:hAnsi="Arial Narrow"/>
                <w:b/>
              </w:rPr>
              <w:t>Consiglio Direttivo S.I.M.F.E.R.</w:t>
            </w:r>
            <w:r>
              <w:rPr>
                <w:rFonts w:cs="Arial Narrow" w:ascii="Arial Narrow" w:hAnsi="Arial Narrow"/>
              </w:rPr>
              <w:t xml:space="preserve"> (Società Italiana di Medicina Fisica e Riabilitativa) – Regione Liguria, con delega alla Formazione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</w:rPr>
              <w:t xml:space="preserve">-  Dal 1990 iscritto alla </w:t>
            </w:r>
            <w:r>
              <w:rPr>
                <w:rFonts w:cs="Arial Narrow" w:ascii="Arial Narrow" w:hAnsi="Arial Narrow"/>
                <w:b/>
              </w:rPr>
              <w:t>S.I.M.F.E.R.</w:t>
            </w:r>
            <w:r>
              <w:rPr>
                <w:rFonts w:cs="Arial Narrow" w:ascii="Arial Narrow" w:hAnsi="Arial Narrow"/>
              </w:rPr>
              <w:t xml:space="preserve"> (Società Italiana di Medicina Fisica e Riabilitativa); nel corso degli anni iscrizione  a varie sezioni scientifiche </w:t>
            </w:r>
            <w:r>
              <w:rPr>
                <w:rFonts w:cs="Arial Narrow" w:ascii="Arial Narrow" w:hAnsi="Arial Narrow"/>
                <w:b/>
              </w:rPr>
              <w:t>(“Complessità in Riabilitazione”, “Gravi cerebrolesioni Acquisite”, “Ortesi, protesi, ausili</w:t>
            </w:r>
            <w:r>
              <w:rPr>
                <w:rFonts w:cs="Arial Narrow" w:ascii="Arial Narrow" w:hAnsi="Arial Narrow"/>
              </w:rPr>
              <w:t xml:space="preserve">” …) e negli ultimi anni alla sezione </w:t>
            </w:r>
            <w:r>
              <w:rPr>
                <w:rFonts w:cs="Arial Narrow" w:ascii="Arial Narrow" w:hAnsi="Arial Narrow"/>
                <w:b/>
              </w:rPr>
              <w:t>“Disabilità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ardiorespiratoria”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</w:rPr>
              <w:t xml:space="preserve">-  dal 2012 membro del </w:t>
            </w:r>
            <w:r>
              <w:rPr>
                <w:rFonts w:cs="Arial Narrow" w:ascii="Arial Narrow" w:hAnsi="Arial Narrow"/>
                <w:b/>
              </w:rPr>
              <w:t>Consiglio Direttivo Regionale S.I.R.N.</w:t>
            </w:r>
            <w:r>
              <w:rPr>
                <w:rFonts w:cs="Arial Narrow" w:ascii="Arial Narrow" w:hAnsi="Arial Narrow"/>
              </w:rPr>
              <w:t xml:space="preserve"> (Società Italiana Riabilitazione Neurologica)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</w:rPr>
              <w:t>-   Partecipazione ai lavori della Commissione verticale della Riabilitazione, A.R.S. (Agenzia Regionale Sanità Regione Liguria), coordinata dal dott. L. Baratto, come referente del “</w:t>
            </w:r>
            <w:r>
              <w:rPr>
                <w:rFonts w:cs="Arial Narrow" w:ascii="Arial Narrow" w:hAnsi="Arial Narrow"/>
                <w:b/>
                <w:i/>
              </w:rPr>
              <w:t>Progetto per il riordino delle modalità di accesso e di erogazione delle prestazioni ambulatoriali d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medicina fisica e riabilitativa</w:t>
            </w:r>
            <w:r>
              <w:rPr>
                <w:rFonts w:cs="Arial Narrow" w:ascii="Arial Narrow" w:hAnsi="Arial Narrow"/>
              </w:rPr>
              <w:t>”, a partire dal settembre 2012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</w:rPr>
              <w:t xml:space="preserve">-  Partecipazione allo studio multicentrico </w:t>
            </w:r>
            <w:r>
              <w:rPr>
                <w:rFonts w:cs="Arial Narrow" w:ascii="Arial Narrow" w:hAnsi="Arial Narrow"/>
                <w:b/>
              </w:rPr>
              <w:t>“STUDY OF MEDICATION USE IN CENTERS FOR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OST-ACUTE BRAIN INJURY REHABILITATION”</w:t>
            </w:r>
            <w:r>
              <w:rPr>
                <w:rFonts w:cs="Arial Narrow" w:ascii="Arial Narrow" w:hAnsi="Arial Narrow"/>
              </w:rPr>
              <w:t xml:space="preserve"> promosso dall’Università degli Studi di Udine e l’ASS4 Regione Friuli Venezia Giulia  (anno 2012-13)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</w:rPr>
              <w:t xml:space="preserve">-  Partecipazione al </w:t>
            </w:r>
            <w:r>
              <w:rPr>
                <w:rFonts w:cs="Arial Narrow" w:ascii="Arial Narrow" w:hAnsi="Arial Narrow"/>
                <w:b/>
              </w:rPr>
              <w:t>Gruppo Tecnico di lavoro sull’ ASSISTENZA PROTESICA</w:t>
            </w:r>
            <w:r>
              <w:rPr>
                <w:rFonts w:cs="Arial Narrow" w:ascii="Arial Narrow" w:hAnsi="Arial Narrow"/>
              </w:rPr>
              <w:t xml:space="preserve"> (tutt’ora in attività) come da Decreto del Direttore Generale – Dipartimento salute e servizi Sociali ASL3 n° NP/15929 del 6/8/2013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</w:rPr>
              <w:t xml:space="preserve">-  definizione del </w:t>
            </w:r>
            <w:r>
              <w:rPr>
                <w:rFonts w:cs="Arial Narrow" w:ascii="Arial Narrow" w:hAnsi="Arial Narrow"/>
                <w:b/>
              </w:rPr>
              <w:t>Percorso Diagnostico Terapeutico Assistenziale di “RIABILITAZIONE ORTOPEDICA”</w:t>
            </w:r>
            <w:r>
              <w:rPr>
                <w:rFonts w:cs="Arial Narrow" w:ascii="Arial Narrow" w:hAnsi="Arial Narrow"/>
              </w:rPr>
              <w:t xml:space="preserve"> (in collaborazione con le UUOO  Ortopedia e Traumatologia e Clinica Ortopedica dell’IRCCS A.O.U. San  Martino – IST, Genova), formalizzato dalla Direzione Sanitaria in data  11/4/2014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</w:rPr>
              <w:t>-  Redazione ed edizione a stampa del “</w:t>
            </w:r>
            <w:r>
              <w:rPr>
                <w:rFonts w:cs="Arial Narrow" w:ascii="Arial Narrow" w:hAnsi="Arial Narrow"/>
                <w:b/>
              </w:rPr>
              <w:t>Manuale per il paziente operato di protesi d’anca</w:t>
            </w:r>
            <w:r>
              <w:rPr>
                <w:rFonts w:cs="Arial Narrow" w:ascii="Arial Narrow" w:hAnsi="Arial Narrow"/>
              </w:rPr>
              <w:t>”,   ad uso interno, riservato a pazienti ricoverati c/o l’UOS Riabilitazione Ortopedica dell’Ospedale Policlinico San Martino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</w:rPr>
              <w:t xml:space="preserve">-  Membro della </w:t>
            </w:r>
            <w:r>
              <w:rPr>
                <w:rFonts w:cs="Arial Narrow" w:ascii="Arial Narrow" w:hAnsi="Arial Narrow"/>
                <w:b/>
              </w:rPr>
              <w:t>Segreteria Scientifica del 45° Congresso Nazionale SIMFER</w:t>
            </w:r>
            <w:r>
              <w:rPr>
                <w:rFonts w:cs="Arial Narrow" w:ascii="Arial Narrow" w:hAnsi="Arial Narrow"/>
              </w:rPr>
              <w:t xml:space="preserve"> – Genova, 22-25/10/2017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</w:rPr>
              <w:t xml:space="preserve">-  Partecipazione al gruppo di lavoro </w:t>
            </w:r>
            <w:r>
              <w:rPr>
                <w:rFonts w:cs="Arial Narrow" w:ascii="Arial Narrow" w:hAnsi="Arial Narrow"/>
                <w:b/>
              </w:rPr>
              <w:t>“PDTA per protesi di anca in elezione”</w:t>
            </w:r>
            <w:r>
              <w:rPr>
                <w:rFonts w:cs="Arial Narrow" w:ascii="Arial Narrow" w:hAnsi="Arial Narrow"/>
              </w:rPr>
              <w:t xml:space="preserve"> – Commissione Verticale della Riabilitazione – A.Li.Sa. – anno 2017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</w:rPr>
              <w:t>-  Partecipazione al gruppo di lavoro “</w:t>
            </w:r>
            <w:r>
              <w:rPr>
                <w:rFonts w:cs="Arial Narrow" w:ascii="Arial Narrow" w:hAnsi="Arial Narrow"/>
                <w:b/>
              </w:rPr>
              <w:t>Brainstorming Ausili, Ortesi e Protesi nei nuovi LEA</w:t>
            </w:r>
            <w:r>
              <w:rPr>
                <w:rFonts w:cs="Arial Narrow" w:ascii="Arial Narrow" w:hAnsi="Arial Narrow"/>
              </w:rPr>
              <w:t>”, attivo dal mese di Aprile 2018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</w:rPr>
              <w:t xml:space="preserve">-  Membro del gruppo di lavoro </w:t>
            </w:r>
            <w:r>
              <w:rPr>
                <w:rFonts w:cs="Arial Narrow" w:ascii="Arial Narrow" w:hAnsi="Arial Narrow"/>
                <w:b/>
              </w:rPr>
              <w:t>“ricoveri”</w:t>
            </w:r>
            <w:r>
              <w:rPr>
                <w:rFonts w:cs="Arial Narrow" w:ascii="Arial Narrow" w:hAnsi="Arial Narrow"/>
              </w:rPr>
              <w:t xml:space="preserve"> all’interno del </w:t>
            </w:r>
            <w:r>
              <w:rPr>
                <w:rFonts w:cs="Arial Narrow" w:ascii="Arial Narrow" w:hAnsi="Arial Narrow"/>
                <w:b/>
              </w:rPr>
              <w:t>Progetto CCE (Cartella Clinic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lettronica)</w:t>
            </w:r>
            <w:r>
              <w:rPr>
                <w:rFonts w:cs="Arial Narrow" w:ascii="Arial Narrow" w:hAnsi="Arial Narrow"/>
              </w:rPr>
              <w:t xml:space="preserve"> quale referente aziendale delle attività cliniche di riabilitazione dell’ Ospedale Policlinico san Martino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</w:rPr>
              <w:t xml:space="preserve">-  Partecipazione al gruppo di lavoro </w:t>
            </w:r>
            <w:r>
              <w:rPr>
                <w:rFonts w:cs="Arial Narrow" w:ascii="Arial Narrow" w:hAnsi="Arial Narrow"/>
                <w:b/>
              </w:rPr>
              <w:t>“Collaborazione Gaslini-Policlinico San Martino-ASL3 per risposte integrate ai bisogni sanitari e sociosanitari di cittadini disabili che diventa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aggiorenni”</w:t>
            </w:r>
            <w:r>
              <w:rPr>
                <w:rFonts w:cs="Arial Narrow" w:ascii="Arial Narrow" w:hAnsi="Arial Narrow"/>
              </w:rPr>
              <w:t>, attivo dal settembre 2018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u w:val="single"/>
                <w:lang w:val="it-IT"/>
              </w:rPr>
              <w:t>FIRM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u w:val="single"/>
                <w:lang w:val="it-IT"/>
              </w:rPr>
            </w:pPr>
            <w:r>
              <w:rPr>
                <w:rFonts w:cs="Arial Narrow" w:ascii="Arial Narrow" w:hAnsi="Arial Narrow"/>
                <w:u w:val="single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Mistral" w:hAnsi="Mistral" w:cs="Mistral"/>
                <w:sz w:val="40"/>
                <w:szCs w:val="40"/>
                <w:lang w:val="it-IT"/>
              </w:rPr>
            </w:pPr>
            <w:r>
              <w:rPr>
                <w:rFonts w:eastAsia="Mistral" w:cs="Mistral" w:ascii="Mistral" w:hAnsi="Mistral"/>
                <w:sz w:val="40"/>
                <w:szCs w:val="40"/>
                <w:lang w:val="it-IT"/>
              </w:rPr>
              <w:t xml:space="preserve">                    </w:t>
            </w:r>
            <w:r>
              <w:rPr>
                <w:rFonts w:cs="Mistral" w:ascii="Mistral" w:hAnsi="Mistral"/>
                <w:sz w:val="40"/>
                <w:szCs w:val="40"/>
                <w:lang w:val="it-IT"/>
              </w:rPr>
              <w:t>Francesco Ventu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4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4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851" w:right="1797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(breve)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b/>
              <w:b/>
              <w:lang w:val="it-IT"/>
            </w:rPr>
          </w:pPr>
          <w:r>
            <w:rPr>
              <w:rFonts w:cs="Arial Narrow" w:ascii="Arial Narrow" w:hAnsi="Arial Narrow"/>
              <w:b/>
              <w:i/>
              <w:lang w:val="it-IT"/>
            </w:rPr>
            <w:t>VENTURA Francesc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b/>
              <w:b/>
              <w:sz w:val="16"/>
              <w:lang w:val="it-IT"/>
            </w:rPr>
          </w:pPr>
          <w:r>
            <w:rPr>
              <w:rFonts w:cs="Arial Narrow" w:ascii="Arial Narrow" w:hAnsi="Arial Narrow"/>
              <w:b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Wingdings 2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2:29:00Z</dcterms:created>
  <dc:creator>Christopher ADAM</dc:creator>
  <dc:description/>
  <cp:keywords/>
  <dc:language>en-US</dc:language>
  <cp:lastModifiedBy>Ventura Francesco</cp:lastModifiedBy>
  <cp:lastPrinted>2023-01-18T16:00:00Z</cp:lastPrinted>
  <dcterms:modified xsi:type="dcterms:W3CDTF">2025-02-05T09:56:00Z</dcterms:modified>
  <cp:revision>49</cp:revision>
  <dc:subject/>
  <dc:title>Curriculum Vitae Formato Europeo</dc:title>
</cp:coreProperties>
</file>