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t. Marco Benas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ureato in Medicina e Chirurgia e specializzato in Oncologia presso l'Università di Genov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 1985 al 2008 ha svolto attività clinica e di ricerca presso la Struttura Complessa di Oncologia Medica A dell'Istituto Nazionale per la Ricerca sul Cancro di Genov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 Gennaio 2003 al febbraio 2008  è stato Responsabile della Struttura Semplice Dipartimentale Day Hospital dell'Istituto Nazionale per la Ricerca sul Cancro di Genov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l'Ottobre 2004 all’agosto 2006 è stato Direttore Sostituto della Struttura Complessa di Oncologia Medica A dello stesso Istitu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 Gennaio 2005 a Novembre 2023 è stato Professore a contratto presso la Scuola di Oncologia dell’Università di Geno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 Marzo 2008 al Gennaio 2010 è stato Direttore della Struttura Complessa di Oncologia del Presidio Ospedaliero del Levante Ligure (Ospedale di La Spez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 Febbraio 2010 è Direttore della Struttura Complessa di Oncologia dell’Ospedale S. Paolo di Savona e dal Luglio 2011 è anche Direttore della S.C. di Oncologia dell’Ospedale Santa Corona di Pietra Ligu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 Gennaio 2017 è Coordinatore della Breast Unit dell’ASL-2 Ligur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 Gennaio al Novembre 2024 è stato Direttore del Dipartimento Medico dell’ASL-2 Ligur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 Dicembre 2024 è Direttore del Dipartimento Oncologico dell’ASL-2 Liguria. </w:t>
      </w:r>
    </w:p>
    <w:p>
      <w:pPr>
        <w:pStyle w:val="Normal"/>
        <w:ind w:left="360" w:hanging="0"/>
        <w:jc w:val="both"/>
        <w:rPr/>
      </w:pPr>
      <w:r>
        <w:rPr/>
        <w:t xml:space="preserve">Si è sempre occupato di ricerca clinica in campo oncologico.  E' autore o co-autore di oltre 80 pubblicazioni e capitoli di libro e di oltre 100 comunicazioni a congressi nazionali ed internazionali. </w:t>
      </w:r>
    </w:p>
    <w:p>
      <w:pPr>
        <w:pStyle w:val="Normal"/>
        <w:ind w:left="360" w:hanging="0"/>
        <w:jc w:val="both"/>
        <w:rPr/>
      </w:pPr>
      <w:r>
        <w:rPr/>
        <w:t xml:space="preserve">E' stato docente a numerosi Corsi di Aggiornamento in campo nazionale ed internazionale. </w:t>
      </w:r>
    </w:p>
    <w:p>
      <w:pPr>
        <w:pStyle w:val="Normal"/>
        <w:ind w:left="360" w:hanging="0"/>
        <w:jc w:val="both"/>
        <w:rPr/>
      </w:pPr>
      <w:r>
        <w:rPr/>
        <w:t xml:space="preserve">Svolge attività di revisore per alcune riviste scientifiche internazionali (Tumori, Annals of Oncology, British Journal of Cancer, International Journal of Cancer). </w:t>
      </w:r>
    </w:p>
    <w:p>
      <w:pPr>
        <w:pStyle w:val="Normal"/>
        <w:ind w:left="360" w:hanging="0"/>
        <w:jc w:val="both"/>
        <w:rPr/>
      </w:pPr>
      <w:r>
        <w:rPr/>
        <w:t xml:space="preserve">E' membro dell'American Society of Clinical Oncology dal 1994, della New England Cancer Society dal 1996 e dell’Associazione Italiana di Oncologia Medica dal 2007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38:00Z</dcterms:created>
  <dc:creator>Ramponi</dc:creator>
  <dc:description/>
  <cp:keywords/>
  <dc:language>en-US</dc:language>
  <cp:lastModifiedBy>BENASSO Marco</cp:lastModifiedBy>
  <dcterms:modified xsi:type="dcterms:W3CDTF">2025-02-06T08:28:00Z</dcterms:modified>
  <cp:revision>25</cp:revision>
  <dc:subject/>
  <dc:title>•</dc:title>
</cp:coreProperties>
</file>