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NRICO   TOR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 E. Jenner   32/5  - 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4773063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F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RNRC63A23D969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rre.enrico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lang w:val="it-IT"/>
              </w:rPr>
              <w:t>Stato Civil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lang w:val="it-IT"/>
              </w:rPr>
              <w:t>Iscrizione alb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3/01/196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iugato; due figli (1989 – 1995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dine dei Medici di Genova – nr. 11714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TextBodyIndent"/>
        <w:numPr>
          <w:ilvl w:val="0"/>
          <w:numId w:val="5"/>
        </w:numPr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stente Medico Incaricato disciplina Geriatria presso l’Istituto Geriatrico Doria di Genova dal 16/01/1992 al 30/06/1992</w:t>
      </w:r>
    </w:p>
    <w:p>
      <w:pPr>
        <w:pStyle w:val="Aaoeeu"/>
        <w:widowControl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sistente Medico supplente,  disciplina Medicina Generale, presso la Divisione di Medicina Generale della ex U.S.L. 10 Genovese – Ospedale Frugone di Busalla, dal 28/04/1993 al 21/04/1994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z w:val="20"/>
        </w:rPr>
        <w:t>Assistente Medico (poi Dirigente Medico 1° livello) disciplina Medicina Generale,  presso la Divisione di Medicina Generale dell’Ospedale di Sestri Levante – ASL 4 Chiavarese, dal 22/04/1994 al 30/11/1997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igente Medico,  presso il Servizio di   Diabetologia  e  Malattie Metaboliche Genova Ponente, della U.O. di Medicina Interna dell’Ospedale La Colletta – ASL 3 Genovese, dal 01/12/1997 al 28/02/2002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z w:val="20"/>
        </w:rPr>
        <w:t>Dirigente Medico disciplina Diabetologia e Malattie Metaboliche presso la istituita U.O. Endocrinologia, Diabetologia e M. Metaboliche – ASL 3 Genovese, dal 01/03/2002 al 21/09/2014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sponsabile SSD Endocrinologia, Diabetologia e M. Metaboliche – ASL 3 Genovese, dal   22/09/2014        al 30/11/2021</w:t>
      </w:r>
    </w:p>
    <w:p>
      <w:pPr>
        <w:pStyle w:val="TextBodyIndent"/>
        <w:spacing w:lineRule="atLeast" w:line="240" w:before="0" w:after="0"/>
        <w:ind w:left="360" w:hanging="0"/>
        <w:contextualSpacing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tLeast" w:line="240"/>
        <w:jc w:val="left"/>
        <w:rPr/>
      </w:pPr>
      <w:r>
        <w:rPr>
          <w:rFonts w:cs="Arial" w:ascii="Arial" w:hAnsi="Arial"/>
          <w:color w:val="000000"/>
          <w:sz w:val="20"/>
        </w:rPr>
        <w:t>Direttore SC Diabetologia e M. Metaboliche – ASL3 Genovese SSR Liguria dal 01/12/2022 ad oggi</w:t>
      </w:r>
    </w:p>
    <w:p>
      <w:pPr>
        <w:pStyle w:val="TextBodyIndent"/>
        <w:spacing w:lineRule="atLeast" w:line="24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aoeeu"/>
        <w:widowControl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80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i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pacing w:before="20" w:after="20"/>
              <w:ind w:right="60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- Luglio 1982: Maturità Scientifica (60/60)</w:t>
            </w:r>
          </w:p>
          <w:p>
            <w:pPr>
              <w:pStyle w:val="OiaeaeiYiio2"/>
              <w:widowControl/>
              <w:spacing w:before="20" w:after="20"/>
              <w:ind w:right="60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Liceo  E. Fermi –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- 12/07/1988: laurea in Medicina e Chirurgia (110/110 e lod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Università di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- Esame di Stato per l’abilitazione all’esercizio della profession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medica -   Università di Genova, sessione novembre 1988  (90/9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5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- 12/07/1991: Diploma di specializzazione in Diabetologia e Malatt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del  Ricambio (50/50 e lode) – Università di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- Diploma Ministeriale di formazione in Medicina Generale –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Genova, 8/11/1993 (48/5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- Diploma di formazione manageriale per dirigenti di struttura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complessa – Università di Genova, 20/04/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bito formativo EC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ssol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ompetenz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stituisce principale attività professionale, dal dicembre 1997, la gestione dell’ambulatorio specialistico diabetologico, con competenze nella prevenzione, diagnosi e gestione clinica delle complicanze (del piede diabetico si è occupato come responsabile dal 1997 al 2003),  dal settembre 2014 si occupa anche della gestione della attività ambulatoriale endocrinologic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gli anni tra il 1989 e il 1991 ha preso parte alle attività cliniche e ambulatoriali afferenti alla Clinica Medica diretta dal Prof. Adezati, occupandosi anche di attività di laboratorio e ricerca clinica (isolamento di beta-cellule per trapianto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Negli anni dal 1993 al 1997, in ruolo come medico ospedaliero presso U.O. di Medicina Generale, si è occupato di Medicina Interna, di Medicina di Pronto Soccorso, della gestione dell’ambulatorio per il trattamento dell’ipertensione nonché delle consulenze endocrino-metaboliche presso il Presidio Ospedaliero di Sestri levant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far data dal settembre 2014, ha affinato con gli anni competenze di gestione manageriale di struttura sanitaria, sia per quanto concerne la programmazione, che l’utilizzo delle risorse umane ed economich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urante la prima ondata della pandemia da COVID19 gli è stata affidata la direzione della Unità di Crisi 3-2 del presidio Villa Scassi di ASL3 Genovese, che ha gestito assieme a parte del suo team fino a fine maggio 2020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eastAsia="Calibri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Calibri"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Altre lingue </w:t>
            </w: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OLTRE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 xml:space="preserve"> italiano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</w:t>
      </w:r>
      <w:r>
        <w:rPr>
          <w:rFonts w:cs="Arial" w:ascii="Arial" w:hAnsi="Arial"/>
          <w:lang w:val="it-IT"/>
        </w:rPr>
        <w:t xml:space="preserve">Inglese     Francese    Spagnolo    Tedesco     Portoghese    Russo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         ottima              ottima              buona             buona                 elementare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         discreta           discreta           sufficiente       elementare         elementare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>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         buona              buona             discreta           discreta              elementare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a capacità relazionale e di espressione in pubblico.</w:t>
            </w:r>
          </w:p>
          <w:p>
            <w:pPr>
              <w:pStyle w:val="Eaoaeaa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e capacità di motivazione e di lavoro in team, affinate in numerosi corsi di team empowering, svolti anche come docente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ind w:right="318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Eccellenti capacità organizzative, di team management e di programmazione delle attività sanitarie ambulatoriali. Dal 2014 gestisce le attività ambulatoriali di Diabetologia e Endocrinologia della ASL3 Liguria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ind w:right="318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Uso esperto del computer, con padronanza nella gestione del pacchetto Office, compreso Excel.  Uso esperto dei software aziendali.</w:t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sperienza pluriennale di monitoraggio pressorio delle 24 ore con competenze di analisi e refertazione Holter pressorio ambulatoriale. </w:t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l’AA 1988-90 ha frequentato il corso di aggiornamento in Medicina di emergenza dell’Università degli Studi di Genova, per complessive 30 lezioni ed esame finale.</w:t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/>
            </w:pPr>
            <w:r>
              <w:rPr>
                <w:rFonts w:cs="Arial" w:ascii="Arial" w:hAnsi="Arial"/>
                <w:lang w:val="it-IT"/>
              </w:rPr>
              <w:t>Nel 2001 ha frequentato il corso sulla gestione delle complicanze agli arti inferiori nel diabete mellito presso la U.O. Malattie Metaboliche e Diabetologia dell’Università di Pisa, con relativo periodo di tirocinio pratico.</w:t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tificazione training su utilizzo Fibroscan 430 (giugno 2024).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318" w:hanging="0"/>
              <w:rPr/>
            </w:pPr>
            <w:r>
              <w:rPr>
                <w:rFonts w:cs="Arial" w:ascii="Arial" w:hAnsi="Arial"/>
                <w:u w:val="single"/>
                <w:lang w:val="it-IT"/>
              </w:rPr>
              <w:t>Competenze specifiche in economia sanitaria e farmaco economia</w:t>
            </w:r>
            <w:r>
              <w:rPr>
                <w:rFonts w:cs="Arial" w:ascii="Arial" w:hAnsi="Arial"/>
                <w:lang w:val="it-IT"/>
              </w:rPr>
              <w:t>, sviluppate tramite approfondimenti e letture ventennali e esitate nella redazione di due manuali nonché nella collaborazione scientifica pluriennale con farmaco-economisti quali:</w:t>
            </w:r>
          </w:p>
          <w:p>
            <w:pPr>
              <w:pStyle w:val="Eaoaeaa"/>
              <w:widowControl/>
              <w:spacing w:before="20" w:after="20"/>
              <w:ind w:right="318" w:hanging="0"/>
              <w:rPr/>
            </w:pPr>
            <w:r>
              <w:rPr>
                <w:rFonts w:cs="Arial" w:ascii="Arial" w:hAnsi="Arial"/>
                <w:lang w:val="it-IT"/>
              </w:rPr>
              <w:t>- Prof. Giorgio Colombo (Università di Pavia)</w:t>
            </w:r>
          </w:p>
          <w:p>
            <w:pPr>
              <w:pStyle w:val="Eaoaeaa"/>
              <w:widowControl/>
              <w:spacing w:before="20" w:after="20"/>
              <w:ind w:right="318" w:hanging="0"/>
              <w:rPr/>
            </w:pPr>
            <w:r>
              <w:rPr>
                <w:rFonts w:cs="Arial" w:ascii="Arial" w:hAnsi="Arial"/>
                <w:lang w:val="it-IT"/>
              </w:rPr>
              <w:t>- Prof. Giuseppe Turchetti (Scuola Superiore S. Anna, Pisa),</w:t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tenze di analisi e gestione di budget e di valutazione economica dell’utilizzo delle risorse, perfezionate tramite il c</w:t>
            </w:r>
            <w:r>
              <w:rPr>
                <w:rFonts w:cs="Arial" w:ascii="Arial" w:hAnsi="Arial"/>
                <w:i/>
                <w:lang w:val="it-IT"/>
              </w:rPr>
              <w:t xml:space="preserve">orso SDA Bocconi: Laboratorio per il management applicato ai centri specialistici di diabetologia – Origgio, 20-22 marzo 2013. </w:t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ind w:right="318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mpetenze di progettazione informatica: ha sviluppato progetti per software di educazione alimentare e sanitaria e telemedicina (cinque prodotti progettati e ceduti negli ultimi 15 anni ad aziende operanti nel settore della formazione e telemedicina). Di questi prodotti, il software di analisi ed educazione alimentare “La mia cucina virtuale” è utilizzato da anni presso diverse strutture specialistiche nazional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36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, competenze e ulteriori informazioni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17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anni elabora modelli di analisi farmacoeconomica relativi al trattamento del diabete e della dislipidemia, presentati in numerosi convegni scientifici, anche di valenza internazionale (</w:t>
            </w:r>
            <w:r>
              <w:rPr>
                <w:rFonts w:cs="Arial" w:ascii="Arial" w:hAnsi="Arial"/>
                <w:i/>
                <w:lang w:val="it-IT"/>
              </w:rPr>
              <w:t>vedere elenco docenze convegni</w:t>
            </w:r>
            <w:r>
              <w:rPr>
                <w:rFonts w:cs="Arial" w:ascii="Arial" w:hAnsi="Arial"/>
                <w:lang w:val="it-IT"/>
              </w:rPr>
              <w:t>).</w:t>
            </w:r>
          </w:p>
          <w:p>
            <w:pPr>
              <w:pStyle w:val="Eaoaeaa"/>
              <w:widowControl/>
              <w:spacing w:before="20" w:after="20"/>
              <w:ind w:right="176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gennaio ’90 al dicembre ’91 ha svolto il tirocinio relativo al  D.M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10.88   per la formazione in  Medicina Generale, essendo  risultat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ncitore della apposita borsa di studi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l  01.07.92 al  27.04.93: titolare di incarico di  Guardia Medica presso l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.S.L. 6 Bormid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- nel maggio ’93 ha vinto uno dei premi banditi dall’Associazione Medici  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abetologi  per progetti di  ricerca clinica sulla terapia insulinica con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scele precostituit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</w:rPr>
              <w:t>nell’anno scolastico 93-94 è stato docente di Geriatria presso la  Scuol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ermieri   Professionali della  ex U.S.L. 10 Genoves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3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li anni accademici 2018-19 e 2019-20 è stato docente di diabetolog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3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 corso  di formazione specifica in Medicina Generale della reg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3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guria, per 20 ore anno, per un totale di 40 o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3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è iscritto alla Associazione Medici Diabetologi, di cui è stato president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lla   sezione ligure nel biennio 2007-09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360"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cs="Arial" w:ascii="Arial" w:hAnsi="Arial"/>
              </w:rPr>
              <w:t>- dal gennaio 2024 è coordinatore nazionale del gruppo di studio Health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conomics della Associazione Medici Diabetologi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ha preso parte alla stesura e agli aggiornamenti successivi del PDTA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ziendale interdisciplinare (con coinvolgimento anche dei MMG) per il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attamento del Piede Diabetico (da fine 2014 a tutt’oggi) e dei PDTA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ziendali relativi a: diabete e scompenso cardiaco, nefropatia diabetica,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tinopatia, obesità e gravidanza; tutti sviluppati in collaborazione con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ispettive strutture specialistiche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360"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-107" w:right="318" w:hanging="0"/>
              <w:textAlignment w:val="baseline"/>
              <w:rPr/>
            </w:pPr>
            <w:r>
              <w:rPr>
                <w:rFonts w:cs="Arial" w:ascii="Arial" w:hAnsi="Arial"/>
              </w:rPr>
              <w:t>- Membro del board scientifico della rivista ClinicoEconomics Italian Articles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-107" w:right="318" w:hanging="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on Outcomes Research (revisione scientifica)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organizzato come responsabile scientifico e relatore tre convegni di tematica farmacoeconom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I dialoghi sul diabete – Il diabete: aspetti farmaco economici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estionali”  Genova,  26 ottobre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“Il diabete: farmacoeconomia e programmazione della gestione”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pruneta (FI), 21 marzo 20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/>
            </w:pPr>
            <w:r>
              <w:rPr>
                <w:rFonts w:cs="Arial" w:ascii="Arial" w:hAnsi="Arial"/>
              </w:rPr>
              <w:t xml:space="preserve">- “Farmacoeconomia e management del paziente – Il diabet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rmacoeconomia e programmazione della gestione” Serravalle Scriv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175" w:right="318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AL), 6 ottobre 2016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5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el 2014 ha progettato e quindi realizzato con il supporto della casa editrice SEEd s.r.l. di Torino, un prodotto informatico in grado di calcolare i costi del trattamento (secondo un modello di modello cost-consequence) di Sitagliptin versus sulfaniluree. Gli algoritmi del tool si basano su dati real-life e sono applicabili ai diversi contesti regionali.   Tale modello è stato diffuso presso i decisori economici di numerose ASL nazionali, ed è stato da lui presentato come relatore nel 14° Convegno Nazionale di Economia &amp; Politica del Farmaco e delle Tecnologie Sanitarie – Novara, 23 giugno 2015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/>
            </w:pPr>
            <w:r>
              <w:rPr>
                <w:rFonts w:cs="Arial" w:ascii="Arial" w:hAnsi="Arial"/>
              </w:rPr>
              <w:t xml:space="preserve">- La struttura da lui diretta è stata assegnataria di sette Trial Clinici, di cui è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ato co-investigator: ELIXA, CANVAS-R, CLAF iniziati prima dell’avv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l   suo mandato, GLP-HARMONY, EU-TREAT, FIGARO, FIDEL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ffidatigli direttamente, e per i quali ha designato un suo collaborator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e principal investigator, ruolo che ha tenuto per sé per gli stu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U-TREAT,  SURE  e  REX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overflowPunct w:val="false"/>
              <w:autoSpaceDE w:val="false"/>
              <w:ind w:left="0" w:right="318" w:hanging="360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6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da oltre dieci anni è docente medico (primo soccorso e BLSD) ai corsi FIN (Federazione italiana Nuoto) per il conseguimento del brevetto assistente bagnanti in qualità di titolare di brevetto di salvamento FIN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6" w:right="318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cs="Arial" w:ascii="Arial" w:hAnsi="Arial"/>
              </w:rPr>
              <w:t xml:space="preserve">- In oltre trentacinque anni di carriera ha preso parte a centinaia di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gressi e  corsi di aggiornamento, dapprima prevalentemente come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scente e via via sempre più di frequente come docente o relatore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 sito di COGEA  dove sono documentabili gli accrediti relativi ad event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CM a partire dal   2002 fino ad oggi risultano a suo carico più di 200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venti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no comunque disponibili, le certificazioni relative  a 64 partecipazioni a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rsi come discente e oltre 100  partecipazioni a eventi  in qualità  di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latore, docente o  moderatore , delle quali  3 come relatore a   convegni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 carattere internazional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363" w:hanging="187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urostage on Diabetes Advances – Steno Diabetes Center, Gentofte – Copenhagen 16th-18th february 2012   </w:t>
            </w:r>
          </w:p>
          <w:p>
            <w:pPr>
              <w:pStyle w:val="Paragrafoelenco"/>
              <w:spacing w:lineRule="atLeast" w:line="240" w:before="0" w:after="0"/>
              <w:ind w:left="176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azione: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Drugs Economy in Type II Diabetes Mellitus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363" w:hanging="187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ymposium “Cardiovascular Risk and vascular Disease – From Mechanism to Treatment  - Rome 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vember 2013 Relazione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idging science and health policy in lipid management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0" w:after="0"/>
              <w:ind w:left="363" w:hanging="187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gresso telematico “The value of point-of-care testing in diabetes and comorbidities management in the contest of Covid-19” 30th Nov 2020 </w:t>
            </w:r>
          </w:p>
          <w:p>
            <w:pPr>
              <w:pStyle w:val="NormaleWeb"/>
              <w:spacing w:lineRule="auto" w:line="276" w:before="0" w:after="0"/>
              <w:rPr>
                <w:rFonts w:ascii="Arial" w:hAnsi="Arial" w:eastAsia="Calibri" w:cs="Arial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lazione: </w:t>
            </w:r>
            <w:r>
              <w:rPr>
                <w:rFonts w:eastAsia="Calibri" w:cs="Arial" w:ascii="Arial" w:hAnsi="Arial"/>
                <w:b/>
                <w:bCs/>
                <w:color w:val="FFFFFF"/>
                <w:kern w:val="2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US"/>
              </w:rPr>
              <w:t xml:space="preserve">”Perspective from Italy on Diabetes patients testing before </w:t>
            </w:r>
          </w:p>
          <w:p>
            <w:pPr>
              <w:pStyle w:val="NormaleWeb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en-US"/>
              </w:rPr>
              <w:t>and during the COVID-19 pandemic”</w:t>
            </w:r>
          </w:p>
          <w:p>
            <w:pPr>
              <w:pStyle w:val="Paragrafoelenco"/>
              <w:spacing w:lineRule="atLeast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176" w:right="318" w:hanging="360"/>
              <w:textAlignment w:val="baselin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ind w:left="1416" w:hanging="0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  <w:p>
            <w:pPr>
              <w:pStyle w:val="Aaoeeu"/>
              <w:ind w:left="1416" w:hanging="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utore di due testi di economia sanitaria: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360" w:right="318" w:hanging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Gestione Politica ed Economica dei Servizi Sanitari </w:t>
            </w:r>
          </w:p>
          <w:p>
            <w:pPr>
              <w:pStyle w:val="Eaoaeaa"/>
              <w:widowControl/>
              <w:spacing w:before="20" w:after="20"/>
              <w:ind w:right="318" w:hanging="0"/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lang w:val="it-IT"/>
              </w:rPr>
              <w:t xml:space="preserve">CG ed. Torino,  2005  </w:t>
            </w:r>
            <w:r>
              <w:rPr>
                <w:rFonts w:cs="Arial" w:ascii="Arial" w:hAnsi="Arial"/>
                <w:lang w:val="it-IT"/>
              </w:rPr>
              <w:t>(14 capitoli, 236 pagine)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  <w:r>
              <w:rPr>
                <w:rFonts w:cs="Arial" w:ascii="Arial" w:hAnsi="Arial"/>
                <w:b/>
                <w:lang w:val="it-IT"/>
              </w:rPr>
              <w:t xml:space="preserve">      I costi della salute, CG ed. Torino  2007 </w:t>
            </w:r>
            <w:r>
              <w:rPr>
                <w:rFonts w:cs="Arial" w:ascii="Arial" w:hAnsi="Arial"/>
                <w:lang w:val="it-IT"/>
              </w:rPr>
              <w:t>(3 capitoli, 90 pagine)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br/>
            </w:r>
            <w:r>
              <w:rPr>
                <w:rFonts w:cs="Arial" w:ascii="Arial" w:hAnsi="Arial"/>
                <w:lang w:val="it-IT"/>
              </w:rPr>
              <w:t>Autore di quattro testi di gestione clinica e educazione terapeutica: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360" w:right="31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l Diabete: Istruzioni per l’uso, Editmabi Milano, 2002 </w:t>
            </w:r>
            <w:r>
              <w:rPr>
                <w:rFonts w:cs="Arial" w:ascii="Arial" w:hAnsi="Arial"/>
                <w:lang w:val="it-IT"/>
              </w:rPr>
              <w:t>(77 pagine)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360" w:right="318" w:hanging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l Medico Smarrito, CG ed. Torino, 2006 </w:t>
            </w:r>
            <w:r>
              <w:rPr>
                <w:rFonts w:cs="Arial" w:ascii="Arial" w:hAnsi="Arial"/>
                <w:lang w:val="it-IT"/>
              </w:rPr>
              <w:t>(9 capitoli, 110 pagine)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360" w:right="318" w:hanging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rientarsi con il diabete. La gestione integrata del soggetto affetto da diabete, CG ed. Torino, 2007 </w:t>
            </w:r>
            <w:r>
              <w:rPr>
                <w:rFonts w:cs="Arial" w:ascii="Arial" w:hAnsi="Arial"/>
                <w:lang w:val="it-IT"/>
              </w:rPr>
              <w:t>(52 pagine)</w:t>
            </w:r>
          </w:p>
          <w:p>
            <w:pPr>
              <w:pStyle w:val="Eaoaeaa"/>
              <w:widowControl/>
              <w:spacing w:before="20" w:after="20"/>
              <w:ind w:right="31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left="360" w:right="318" w:hanging="36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Ercole e le sue fatiche, CG ed. Torino, 2008 </w:t>
            </w:r>
            <w:r>
              <w:rPr>
                <w:rFonts w:cs="Arial" w:ascii="Arial" w:hAnsi="Arial"/>
              </w:rPr>
              <w:t>(9 capitoli, 62 pagine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overflowPunct w:val="false"/>
              <w:autoSpaceDE w:val="false"/>
              <w:ind w:right="318" w:hanging="0"/>
              <w:textAlignment w:val="baselin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ind w:left="360" w:right="602" w:hanging="3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utore di </w:t>
            </w:r>
            <w:r>
              <w:rPr>
                <w:rFonts w:cs="Arial" w:ascii="Arial" w:hAnsi="Arial"/>
                <w:b/>
                <w:lang w:val="it-IT"/>
              </w:rPr>
              <w:t>101 pubblicazioni scientifiche</w:t>
            </w:r>
            <w:r>
              <w:rPr>
                <w:rFonts w:cs="Arial" w:ascii="Arial" w:hAnsi="Arial"/>
                <w:lang w:val="it-IT"/>
              </w:rPr>
              <w:t xml:space="preserve"> (44 come primo autore), di cui 13 su riviste indicizzate (7 come primo autore)   </w:t>
            </w:r>
          </w:p>
        </w:tc>
      </w:tr>
    </w:tbl>
    <w:p>
      <w:pPr>
        <w:pStyle w:val="Aaoeeu"/>
        <w:widowControl/>
        <w:ind w:right="-71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Aaoeeu"/>
        <w:widowControl/>
        <w:ind w:right="-71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Aaoeeu"/>
        <w:widowControl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DICHIARAZIONE SOSTITUTIVA</w:t>
      </w:r>
    </w:p>
    <w:p>
      <w:pPr>
        <w:pStyle w:val="Aaoeeu"/>
        <w:widowControl/>
        <w:ind w:right="-1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rtt. 46 e 47 DPR 28/12/200 N, 445)</w:t>
      </w:r>
    </w:p>
    <w:p>
      <w:pPr>
        <w:pStyle w:val="Aaoeeu"/>
        <w:widowControl/>
        <w:ind w:right="-1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ind w:right="-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i/>
          <w:color w:val="000000"/>
          <w:lang w:val="it-IT"/>
        </w:rPr>
        <w:t>er tutto quanto dichiarato sopra, lo scrivente si avvale della legge sulla dichiarazione sostitutiva o atto di notorietà ai sensi del D.P.R. n 445/2000 e conferma che quanto riportato nel curriculum formativo e professionale sopra esposto corrisponde a verità.</w:t>
      </w:r>
    </w:p>
    <w:p>
      <w:pPr>
        <w:pStyle w:val="Aaoeeu"/>
        <w:widowControl/>
        <w:ind w:right="-1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Aaoeeu"/>
        <w:widowControl/>
        <w:ind w:right="-1" w:hanging="0"/>
        <w:jc w:val="both"/>
        <w:rPr>
          <w:rFonts w:ascii="Arial Narrow" w:hAnsi="Arial Narrow" w:cs="Arial Narrow"/>
          <w:lang w:val="it-IT"/>
        </w:rPr>
      </w:pPr>
      <w:r>
        <w:rPr>
          <w:rFonts w:cs="Arial" w:ascii="Arial" w:hAnsi="Arial"/>
          <w:lang w:val="it-IT"/>
        </w:rPr>
        <w:t>Inoltre, il sottoscritto autorizza al trattamento dei dati personali, secondo quanto previsto dalla Legge 196/03.</w:t>
      </w:r>
    </w:p>
    <w:p>
      <w:pPr>
        <w:pStyle w:val="Paragrafoelenco"/>
        <w:tabs>
          <w:tab w:val="clear" w:pos="708"/>
          <w:tab w:val="left" w:pos="4962" w:leader="none"/>
        </w:tabs>
        <w:ind w:left="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aragrafoelenco"/>
        <w:tabs>
          <w:tab w:val="clear" w:pos="708"/>
          <w:tab w:val="left" w:pos="4962" w:leader="none"/>
        </w:tabs>
        <w:spacing w:before="0" w:after="20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0520</wp:posOffset>
            </wp:positionH>
            <wp:positionV relativeFrom="paragraph">
              <wp:posOffset>191770</wp:posOffset>
            </wp:positionV>
            <wp:extent cx="1604010" cy="900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Genova, </w:t>
      </w:r>
      <w:r>
        <w:rPr/>
        <w:t xml:space="preserve">    11  dicembre 2024  </w:t>
      </w:r>
      <w:r>
        <w:rPr>
          <w:rFonts w:cs="Arial Narrow" w:ascii="Arial Narrow" w:hAnsi="Arial Narrow"/>
        </w:rPr>
        <w:t xml:space="preserve">                                                                </w:t>
      </w:r>
      <w:r>
        <w:rPr/>
        <w:tab/>
      </w:r>
    </w:p>
    <w:sectPr>
      <w:type w:val="nextPage"/>
      <w:pgSz w:w="11906" w:h="16838"/>
      <w:pgMar w:left="1134" w:right="1134" w:gutter="0" w:header="0" w:top="241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9" w:leader="none"/>
      </w:tabs>
      <w:outlineLvl w:val="8"/>
    </w:pPr>
    <w:rPr>
      <w:rFonts w:ascii="Tahoma" w:hAnsi="Tahoma" w:cs="Tahoma"/>
      <w:b/>
      <w:bCs/>
      <w:color w:val="00000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bold1">
    <w:name w:val="testo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itolo1">
    <w:name w:val="titol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990000"/>
      <w:sz w:val="17"/>
      <w:szCs w:val="17"/>
    </w:rPr>
  </w:style>
  <w:style w:type="character" w:styleId="Txt1">
    <w:name w:val="txt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9" w:leader="none"/>
      </w:tabs>
    </w:pPr>
    <w:rPr>
      <w:rFonts w:ascii="Tahoma" w:hAnsi="Tahoma" w:cs="Tahoma"/>
      <w:color w:val="000000"/>
      <w:szCs w:val="1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color w:val="00000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"/>
      <w:jc w:val="both"/>
    </w:pPr>
    <w:rPr>
      <w:color w:val="000080"/>
      <w:sz w:val="24"/>
    </w:rPr>
  </w:style>
  <w:style w:type="paragraph" w:styleId="Rientrocorpodeltesto3">
    <w:name w:val="Rientro corpo del testo 3"/>
    <w:basedOn w:val="Normal"/>
    <w:qFormat/>
    <w:pPr>
      <w:ind w:left="1764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itolo">
    <w:name w:val="titolo"/>
    <w:qFormat/>
    <w:pPr>
      <w:widowControl/>
      <w:bidi w:val="0"/>
      <w:ind w:left="900" w:right="3240" w:hanging="0"/>
    </w:pPr>
    <w:rPr>
      <w:rFonts w:ascii="Browallia New" w:hAnsi="Browallia New" w:eastAsia="Times New Roman" w:cs="Arial"/>
      <w:color w:val="990033"/>
      <w:sz w:val="36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amento a OKMletter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5:00Z</dcterms:created>
  <dc:creator>scotton</dc:creator>
  <dc:description/>
  <cp:keywords/>
  <dc:language>en-US</dc:language>
  <cp:lastModifiedBy>Torre Enrico</cp:lastModifiedBy>
  <cp:lastPrinted>2023-07-13T13:28:00Z</cp:lastPrinted>
  <dcterms:modified xsi:type="dcterms:W3CDTF">2024-12-11T11:46:00Z</dcterms:modified>
  <cp:revision>31</cp:revision>
  <dc:subject/>
  <dc:title>OKNewsletter</dc:title>
</cp:coreProperties>
</file>