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CURRICULUM</w:t>
      </w:r>
      <w:r>
        <w:rPr/>
        <w:t xml:space="preserve"> FEDERICO</w:t>
      </w:r>
      <w:r>
        <w:rPr>
          <w:b/>
        </w:rPr>
        <w:t xml:space="preserve"> REBAU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ato il 2 Luglio 1959 a Genov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aureato con lode in Medicina e Chirurgia nel 1984 presso l’Università’ di Genova.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egli anni 1984-1985-1986 è risultato vincitore di borse di studio indette dalla Giunta Regionale Ligure su proposta del consiglio della scuola di specializzazione in Radiologia dell’Università’ di Genova.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iplomato specialista in Radiodiagnostica con Lode nel 1988 presso la Scuola di Specializzazione in Radiologia dell’Università’ di Genova.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Ha svolto attività di docente presso la scuola dei Tecnici Sanitari di Radiologia Medica della XIII USL- Ospedale San Martino dall’aa 1986/7 all’aa 1992/3.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l 1988 Assistente medico Radiologo di ruolo presso ospedale San Martino di Genova.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l 1993 al 31/10/2021 Aiuto corresponsabile di radiologia presso Ospedale San Martino di Genova, attività svolta con la qualifica di Dirigente medico di I livello dell’Azienda Ospedaliera Universitaria San Martino e Cliniche Universitarie Convenzionate di Genova.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Qualifica c/o </w:t>
      </w:r>
      <w:r>
        <w:rPr>
          <w:rFonts w:cs="Verdana" w:ascii="Verdana" w:hAnsi="Verdana"/>
          <w:sz w:val="17"/>
          <w:szCs w:val="17"/>
        </w:rPr>
        <w:t>OSPEDALE POLICLINICO SAN MARTINO – GENOVA: Medico</w:t>
      </w:r>
      <w:r>
        <w:rPr>
          <w:rFonts w:cs="Verdana" w:ascii="Verdana" w:hAnsi="Verdana"/>
          <w:color w:val="000000"/>
          <w:sz w:val="17"/>
          <w:szCs w:val="17"/>
        </w:rPr>
        <w:t xml:space="preserve"> I Liv. Dir. Ex 10^ L.P.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(M110L)</w:t>
      </w:r>
      <w:r>
        <w:rPr>
          <w:rFonts w:cs="Verdana" w:ascii="Verdana" w:hAnsi="Verdana"/>
          <w:color w:val="000000"/>
          <w:sz w:val="17"/>
          <w:szCs w:val="17"/>
        </w:rPr>
        <w:t> Incarico di Alta Professionalità, attività svolta sino al 31/10/202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iplomato specialista in radiologia con indirizzo in radioterapia nel 1993 presso la Scuola di Specializzazione in Radiologia dell’Università’ di Genova.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l 1992 al 31/12/2019 consulente radiologo presso l’ambulatorio della Guardia di Finanza di Genova (fondo di assistenza per i Finanzieri)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l 1993 al 2011 docente a.c. presso la Scuola di Specializzazione in Ortopedia e Traumatologia dell’Università’ di Genova.</w:t>
      </w:r>
    </w:p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 2002 al 30 gennaio 2014 Responsabile Assicurazione Qualità del II servizio di radiologia dell’Azienda Ospedaliera Universitaria San Martino e Cliniche Universitarie Convenzionate di Genova.  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Dal 31/10/2021, maturati i requisiti, collocato in quiescenza dal ruolo di dipendente </w:t>
      </w:r>
      <w:r>
        <w:rPr/>
        <w:t xml:space="preserve">dell’Azienda Ospedaliera Universitaria San Martino e Cliniche Universitarie Convenzionate di Genova </w:t>
      </w:r>
      <w:r>
        <w:rPr>
          <w:szCs w:val="20"/>
        </w:rPr>
        <w:t>cd pensione anticipata.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al 1/11/21 svolge attività libero professionale di diagnostica per immagini presso istituti e cliniche private di Genova e provinc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enova 05/02/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7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7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1:00Z</dcterms:created>
  <dc:creator>037504A</dc:creator>
  <dc:description/>
  <dc:language>en-US</dc:language>
  <cp:lastModifiedBy/>
  <cp:lastPrinted>2010-09-15T07:57:00Z</cp:lastPrinted>
  <dcterms:modified xsi:type="dcterms:W3CDTF">2025-02-05T06:53:25Z</dcterms:modified>
  <cp:revision>52</cp:revision>
  <dc:subject/>
  <dc:title>                                                                            </dc:title>
</cp:coreProperties>
</file>