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 xml:space="preserve">Dott. </w:t>
      </w:r>
      <w:r>
        <w:rPr>
          <w:b/>
          <w:sz w:val="22"/>
          <w:szCs w:val="22"/>
        </w:rPr>
        <w:t>MARIO ROSSONI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Nato a Genova il 24 marzo 1972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 xml:space="preserve">- Anno scolastico 1989/90 Diploma di Maturità Classica presso il Liceo Classico Ginnasio “A. D’Oria” a Gen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- 29/07/1997 Laurea a pieni voti in Medicina e Chirurgia con la Tesi “Artroscopia di spalla: indicazioni, vie d’accesso e anatomia artroscopica delle strutture intra-articolar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- Maggio 1998 abilitazione all’esercizio della professione di Medico-Chirurgo presso l’Università di Ge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- 22/06/1998 iscrizione all’Ordine Provinciale dei Medici-Chirurghi e degli Odontoiatri di Genova al numero 13680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0/10/2002 Specializzazione con lode in Ortopedia e Traumatologia con la Tesi “La protesi inversa di Spalla”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Giugno 2010 co-fondazione del G.O.A. (Gruppo Ortopedici Associati) - sede in Nova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Marzo 2012 fondazione del Centro Polispecialistico Medico e Riabilitativo Med 1 - sede in Geno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icembre 2015 co-fondazione Società Open Medica s.r.l. - sede in Genov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ugno 2016 apertura del Centro Polispecialistico Medico Open Medica WTC - sede in Genov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naio 2018 nomina di Delegato Regionale S.I.A. (Società Italiana di Artroscopia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Gennaio 2020 nomina di Delegato Regionale S.I.A.G.A.S.C.O.T. (Società Italiana di Artroscopia, Ginocchio, Arto Superiore, Cartilagine, Tecniche Ortopediche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l 2002 lavora come Libero Professionista, dedicandosi in particolare alla </w:t>
      </w:r>
      <w:r>
        <w:rPr>
          <w:b/>
          <w:i/>
          <w:sz w:val="22"/>
          <w:szCs w:val="22"/>
        </w:rPr>
        <w:t>Chirurgia della Spalla e del Ginocchi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tale ambito si occupa d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tività chirurgica: artroscopica, a cielo aperto e di impianti protesi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ttività scientifica con pubblicazioni su riviste nazionali ed internazional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ttività didattica: come relatore a corsi e congressi e come tutor per la formazione di Chirurghi della Spalla e del Ginocchi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i chirurgich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sa di Cura “Villa Igea” </w:t>
        <w:tab/>
        <w:tab/>
        <w:tab/>
        <w:tab/>
        <w:tab/>
        <w:t>Acqui Terme (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pedale - Casa di Cura “Koelliker”</w:t>
        <w:tab/>
        <w:t xml:space="preserve"> </w:t>
        <w:tab/>
        <w:tab/>
        <w:tab/>
        <w:t>Tori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sa di Cura “I Cedri” </w:t>
        <w:tab/>
        <w:tab/>
        <w:tab/>
        <w:tab/>
        <w:tab/>
        <w:tab/>
        <w:t>Fara Novarese (N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sa di Cura “Villa Montallegro” </w:t>
        <w:tab/>
        <w:tab/>
        <w:tab/>
        <w:tab/>
        <w:tab/>
        <w:t>Genova</w:t>
      </w:r>
    </w:p>
    <w:p>
      <w:pPr>
        <w:pStyle w:val="Normal"/>
        <w:spacing w:lineRule="auto" w:line="360"/>
        <w:ind w:left="9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5:00Z</dcterms:created>
  <dc:creator>-</dc:creator>
  <dc:description/>
  <cp:keywords/>
  <dc:language>en-US</dc:language>
  <cp:lastModifiedBy>Silvana B.</cp:lastModifiedBy>
  <cp:lastPrinted>2018-07-04T08:18:00Z</cp:lastPrinted>
  <dcterms:modified xsi:type="dcterms:W3CDTF">2025-02-06T19:05:00Z</dcterms:modified>
  <cp:revision>2</cp:revision>
  <dc:subject/>
  <dc:title/>
</cp:coreProperties>
</file>